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ULAS - </w:t>
      </w:r>
      <w:r>
        <w:rPr>
          <w:rFonts w:cs="Arial" w:ascii="Arial" w:hAnsi="Arial"/>
        </w:rPr>
        <w:t xml:space="preserve">O processo seletivo será realizado através de prova objetiva (a ser realizada no dia 17 de abril, em horário e local a ser definido em Edital de Convocação), além de prova de títulos, e de tempo de serviço no magistério </w:t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Itanhaém abre inscrições para processo seletivo de professor de Matemática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Cs w:val="false"/>
          <w:i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Secretaria de Educação, Cultura e Esportes de Itanhaém realizará nos dias 7 e 8 de abril inscrições para processo seletivo, para contratação de tempo determinado, nas funções de professor de Educação Básica III – disciplina de Matemática. O salário inicial é de R$ 1.641,00 e o processo seletivo terá validade durante o ano de 2011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interessados deverão comparecer no Centro Municipal Tecnológico de Educação, Cultura e Esportes (CMTECE), localizado na Avenida Condessa de Vimieiros, 1.131, no Centro, das 9 às 11 horas, e das 14 às 16 horas, munidos de cópia e original do documento de identidade (RG); cadastro de pessoa física (CPF) e do comprovante de habilitação profission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ocesso seletivo será realizado através de prova objetiva a ser realizada no dia 17 de abril, em horário e local a ser definido em Edital de Convocação, além da prova de títulos, e de tempo de serviço no magistéri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desejar obter maiores informações, pode conferir o </w:t>
      </w:r>
      <w:hyperlink r:id="rId3">
        <w:r>
          <w:rPr>
            <w:rStyle w:val="InternetLink"/>
            <w:rFonts w:cs="Arial" w:ascii="Arial" w:hAnsi="Arial"/>
          </w:rPr>
          <w:t>edital</w:t>
        </w:r>
      </w:hyperlink>
      <w:r>
        <w:rPr>
          <w:rFonts w:cs="Arial" w:ascii="Arial" w:hAnsi="Arial"/>
        </w:rPr>
        <w:t xml:space="preserve"> com todos os esclarecimentos necessários no site da Prefeitura (</w:t>
      </w:r>
      <w:hyperlink r:id="rId4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rvicos/processo_seletivo.html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9:00Z</dcterms:created>
  <dc:creator>dnferreira</dc:creator>
  <dc:description/>
  <cp:keywords/>
  <dc:language>en-US</dc:language>
  <cp:lastModifiedBy>Usuario</cp:lastModifiedBy>
  <dcterms:modified xsi:type="dcterms:W3CDTF">2011-04-01T13:59:00Z</dcterms:modified>
  <cp:revision>9</cp:revision>
  <dc:subject/>
  <dc:title> </dc:title>
</cp:coreProperties>
</file>