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04.04.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Tahoma" w:hAnsi="Tahoma" w:cs="Tahoma"/>
        </w:rPr>
      </w:pPr>
      <w:r>
        <w:rPr>
          <w:rStyle w:val="StrongEmphasis"/>
          <w:rFonts w:cs="Arial" w:ascii="Arial" w:hAnsi="Arial"/>
          <w:bCs w:val="false"/>
        </w:rPr>
        <w:t xml:space="preserve">VIGILÂNCIA </w:t>
      </w:r>
      <w:r>
        <w:rPr>
          <w:rStyle w:val="StrongEmphasis"/>
          <w:rFonts w:cs="Arial" w:ascii="Arial" w:hAnsi="Arial"/>
          <w:b w:val="false"/>
        </w:rPr>
        <w:t xml:space="preserve">– </w:t>
      </w:r>
      <w:r>
        <w:rPr>
          <w:rFonts w:cs="Tahoma" w:ascii="Arial" w:hAnsi="Arial"/>
        </w:rPr>
        <w:t>O departamento conta com um efetivo de 45 agentes de endemias, 4 supervisores e 2 profissionais de Informação, Educação e Comunicação (IEC)</w:t>
      </w:r>
    </w:p>
    <w:p>
      <w:pPr>
        <w:pStyle w:val="Normal"/>
        <w:jc w:val="both"/>
        <w:rPr>
          <w:rFonts w:ascii="Tahoma" w:hAnsi="Tahoma" w:cs="Arial"/>
          <w:sz w:val="36"/>
          <w:szCs w:val="36"/>
        </w:rPr>
      </w:pPr>
      <w:r>
        <w:rPr>
          <w:rFonts w:cs="Arial" w:ascii="Tahoma" w:hAnsi="Tahoma"/>
          <w:sz w:val="36"/>
          <w:szCs w:val="36"/>
        </w:rPr>
      </w:r>
    </w:p>
    <w:p>
      <w:pPr>
        <w:pStyle w:val="NormalWeb"/>
        <w:spacing w:before="0" w:after="0"/>
        <w:jc w:val="center"/>
        <w:rPr>
          <w:rFonts w:ascii="Arial" w:hAnsi="Arial" w:cs="Arial"/>
          <w:b/>
          <w:b/>
          <w:bCs/>
          <w:sz w:val="44"/>
        </w:rPr>
      </w:pPr>
      <w:r>
        <w:rPr>
          <w:rFonts w:cs="Arial" w:ascii="Arial" w:hAnsi="Arial"/>
          <w:b/>
          <w:bCs/>
          <w:sz w:val="44"/>
        </w:rPr>
        <w:t>Ação intensificada contra a dengue</w:t>
      </w:r>
    </w:p>
    <w:p>
      <w:pPr>
        <w:pStyle w:val="NormalWeb"/>
        <w:spacing w:before="0" w:after="0"/>
        <w:jc w:val="center"/>
        <w:rPr>
          <w:rFonts w:ascii="Arial" w:hAnsi="Arial" w:cs="Arial"/>
          <w:b/>
          <w:b/>
          <w:bCs/>
          <w:sz w:val="44"/>
        </w:rPr>
      </w:pPr>
      <w:r>
        <w:rPr>
          <w:rFonts w:cs="Arial" w:ascii="Arial" w:hAnsi="Arial"/>
          <w:b/>
          <w:bCs/>
          <w:sz w:val="44"/>
        </w:rPr>
        <w:t>será mantida em Itanhaém</w:t>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Cs/>
        </w:rPr>
      </w:pPr>
      <w:r>
        <w:rPr>
          <w:rFonts w:cs="Arial" w:ascii="Arial" w:hAnsi="Arial"/>
          <w:bCs/>
        </w:rPr>
        <w:t>A Prefeitura de Itanhaém vai intensificar os trabalhos de campo de combate a dengue nos próximos meses. Mesmo com a chegada do outono e a proximidade do inverno, quando as condições climáticas são desfavoráveis para a proliferação da doença, os agentes manterão as ações de prevenção com visitas em casas e apartamentos em todos os bairr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Hoje, os agentes trabalharam na região do Bairro Gaivota, que fica próximo da divisa com Peruíbe. Mas todos os bairros serão abrangidos pelas visitas técnicas, que visam identificar focos de criadouros de larvas do mosquito Aedes Aegypti, transmissor da deng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Tahoma" w:ascii="Arial" w:hAnsi="Arial"/>
        </w:rPr>
        <w:t>Atualmente o departamento conta com um efetivo de 45 agentes de endemias, 4 supervisores e 2 profissionais de Informação, Educação e Comunicação (IEC), distribuídos pela Cidade, além de mais cinco funcionários que cuidam da aplicação de inseticida em pontos considerados estratégicos dos bairros.</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Mesmo mantendo índices de constatação da doença relativamente controlados – este ano só há três casos confirmados e dois suspeitos – os técnicos da Vigilância à Saúde entendem que é preciso manter a ação preventiva para evitar possíveis surgimentos de novos focos da doença.</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O departamento também alerta para a importância da população estar atenta às visitas feitas pelos agentes de fiscalização. É recomendado ao munícipe reparar se os profissionais estão devidamente uniformizados e portam a identificação provida pela Secretaria Municipal de Saúde. Para dúvidas e informações, ligar para o Disque Dengue, por meio do telefone (13) 3422-194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Tahoma" w:ascii="Arial" w:hAnsi="Arial"/>
        </w:rPr>
        <w:t>É importante não deixar objetos que acumulem água expostos à chuva e descobertos; substituir a água nos vasos de plantas por terra; não acumular água em calhas de telhado; colocar telas em ralos; tampar caixas d’água, filtros, barris, cisternas e cestos de lixo e não manter expostos pneus, garrafas e latas que possam acumular água.</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Em caso de sintomas como febre alta, dor de cabeça, vermelhidão no corpo, dores musculares, dor atrás dos olhos, náusea, vômito e prostração; a pessoa deve procurar o serviço de saúde mais próximo para investigar o caso e ser devidamente medicado. O diagnóstico precoce pode evitar complicações da doença.</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b/>
        </w:rPr>
        <w:t>TEATRO PARA CONSCIENTIZAR</w:t>
      </w:r>
      <w:r>
        <w:rPr>
          <w:rFonts w:cs="Tahoma" w:ascii="Arial" w:hAnsi="Arial"/>
        </w:rPr>
        <w:t xml:space="preserve"> – </w:t>
      </w:r>
      <w:r>
        <w:rPr>
          <w:rFonts w:cs="Arial" w:ascii="Arial" w:hAnsi="Arial"/>
        </w:rPr>
        <w:t xml:space="preserve">De forma lúdica e bem-humorada, um grupo de agentes de endemias de Itanhaém está descobrindo que a arte de interpretar no teatro pode ser bem proveitosa no trabalho de conscientização junto aos jovens. Eles estão atuando nas escolas municipais, onde encenam a peça teatral ‘Combate a Dengue’. A intenção é de esclarecer às crianças sobre a importância de não se deixar recipientes com acúmulo de água, uma das principais condições que ocasionam o desenvolvimento do mosquito </w:t>
      </w:r>
      <w:r>
        <w:rPr>
          <w:rFonts w:cs="Arial" w:ascii="Arial" w:hAnsi="Arial"/>
          <w:i/>
        </w:rPr>
        <w:t>Aedes Aegypti</w:t>
      </w:r>
      <w:r>
        <w:rPr>
          <w:rFonts w:cs="Arial" w:ascii="Arial" w:hAnsi="Arial"/>
        </w:rPr>
        <w:t>.</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Arial"/>
        </w:rPr>
      </w:pPr>
      <w:r>
        <w:rPr>
          <w:rFonts w:cs="Arial" w:ascii="Arial" w:hAnsi="Arial"/>
        </w:rPr>
        <w:t>A iniciativa faz parte do projeto ‘Todos contra a dengue’, uma cartilha destinada a atender crianças do 1º ao 5º ano, de todas as unidades escolares. O informativo é uma parceria da Secretaria de Educação, Cultura e Esportes, junto a Secretaria de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Tahoma"/>
        </w:rPr>
      </w:pPr>
      <w:r>
        <w:rPr>
          <w:rFonts w:cs="Arial" w:ascii="Arial" w:hAnsi="Arial"/>
          <w:color w:val="0D0D0D"/>
        </w:rPr>
        <w:t>Um total de 6.746 cartilhas foram distribuídas aos estudantes da rede municipal. O informativo funciona como veículo de conscientização e de fácil interpretação, já que o folheto é todo ilustrado por textos, desenhos, fotos e jogos dinâmicos compostos por tabuleiro, labirinto e ligue os pontos.</w:t>
      </w:r>
    </w:p>
    <w:p>
      <w:pPr>
        <w:pStyle w:val="Normal"/>
        <w:pBdr>
          <w:bottom w:val="single" w:sz="4" w:space="1" w:color="000000"/>
        </w:pBdr>
        <w:spacing w:lineRule="auto" w:line="360"/>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23:00Z</dcterms:created>
  <dc:creator>dnferreira</dc:creator>
  <dc:description/>
  <cp:keywords/>
  <dc:language>en-US</dc:language>
  <cp:lastModifiedBy>dnferreira</cp:lastModifiedBy>
  <dcterms:modified xsi:type="dcterms:W3CDTF">2011-04-04T12:12:00Z</dcterms:modified>
  <cp:revision>7</cp:revision>
  <dc:subject/>
  <dc:title> </dc:title>
</cp:coreProperties>
</file>