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4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BOLETIM </w:t>
      </w:r>
      <w:r>
        <w:rPr>
          <w:rStyle w:val="StrongEmphasis"/>
          <w:rFonts w:cs="Arial" w:ascii="Arial" w:hAnsi="Arial"/>
          <w:b w:val="false"/>
        </w:rPr>
        <w:t>–</w:t>
      </w:r>
      <w:r>
        <w:rPr/>
        <w:t xml:space="preserve"> </w:t>
      </w:r>
      <w:r>
        <w:rPr>
          <w:rFonts w:cs="Arial" w:ascii="Arial" w:hAnsi="Arial"/>
          <w:bCs/>
        </w:rPr>
        <w:t>Nesta edição, está encartado o Boletim Especial do Suarão, com as realizações do Governo Municipal no bairro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Geração de empregos é destaque n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Boletim Oficial de Itanhaém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dição 171 do Boletim Oficial já está disponível para a população de Itanhaém. O destaque é a criação de empregos no Município nos últimos seis anos na matéria de capa. Durante o período analisado, foram gerados mais de 21 mil novos postos de trabalho com carteira assinada, comprovando o grande desenvolvimento econômico alcançado da Cidade nos últimos anos. Outro destaque da edição são os serviços do Centro do Cidadão, em página dupla (8 e 9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s matérias de destaques são: “Peça Teatral para conscientizar sobre a Dengue” (pág. 3), “Inscrições para processo seletivo de professor de Matemática” (pág. 4), “Itanhaém investe mais de R$ 32 milhões na urbanização de cinco bairros” (pág. 5), “Novos moradores assinam primeiros contratos de moradias do Guapurá” (pág. 6), “Farmácias Popular e Solidária atendem mais de 2 mil pessoas por mês” (pág. 7) e “Procura é grande por ingressos do show de Luan Santana no 7º Itanhaém Rodeo Festival” (pág. 16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s atos oficiais, foram publicados a classificação final para a função de professor de Educação Básica III do edital 01/2011; e o cronograma e inscrições para a eleição do Conselho Municipal dos Direitos da Criança e do Adolescente de Itanháem. Além disso, foram convocados novos servidores para posse de diversos cargos nos concursos 01/2007 e 01/2009 e publicados leis e decretos do Executivo e Legislativ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Boletim 171 está disponível no site da Prefeitura de Itanhaém, no link: </w:t>
      </w:r>
      <w:hyperlink r:id="rId3">
        <w:r>
          <w:rPr>
            <w:rStyle w:val="InternetLink"/>
            <w:rFonts w:cs="Arial" w:ascii="Arial" w:hAnsi="Arial"/>
            <w:bCs/>
          </w:rPr>
          <w:t>http://www.itanhaem.sp.gov.br/secretarias/comunicacao/boletins.htm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BOLETIM SUARÃO </w:t>
      </w:r>
      <w:r>
        <w:rPr>
          <w:rFonts w:cs="Arial" w:ascii="Arial" w:hAnsi="Arial"/>
          <w:bCs/>
        </w:rPr>
        <w:t>– Nesta edição, está encartado o Boletim Especial do Suarão, com as realizações do Governo Municipal no bairro, como a construção de uma creche, serviços na Regional, programa Remédio em Casa e a urbanização de vias. Outro destaque é o projeto Mutirão nos Bairros, idealizado e liderado pelo prefeito João Carlos Forssell, que levou diversos serviços ao Suarão entre os dias 23 e 29 de març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Boletim Especial do Suarão está disponível no link: </w:t>
      </w:r>
      <w:hyperlink r:id="rId4">
        <w:r>
          <w:rPr>
            <w:rStyle w:val="InternetLink"/>
            <w:rFonts w:cs="Arial" w:ascii="Arial" w:hAnsi="Arial"/>
            <w:bCs/>
          </w:rPr>
          <w:t>http://www.itanhaem.sp.gov.br/fotos_mutirao/mutirao_limpeza.html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.sp.gov.br/secretarias/comunicacao/boletins.htm" TargetMode="External"/><Relationship Id="rId4" Type="http://schemas.openxmlformats.org/officeDocument/2006/relationships/hyperlink" Target="http://www.itanhaem.sp.gov.br/fotos_mutirao/mutirao_limpez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29:00Z</dcterms:created>
  <dc:creator>dnferreira</dc:creator>
  <dc:description/>
  <cp:keywords/>
  <dc:language>en-US</dc:language>
  <cp:lastModifiedBy>dnferreira</cp:lastModifiedBy>
  <dcterms:modified xsi:type="dcterms:W3CDTF">2011-04-04T10:55:00Z</dcterms:modified>
  <cp:revision>10</cp:revision>
  <dc:subject/>
  <dc:title> </dc:title>
</cp:coreProperties>
</file>