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4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VOLUME </w:t>
      </w:r>
      <w:r>
        <w:rPr>
          <w:rStyle w:val="StrongEmphasis"/>
          <w:rFonts w:cs="Arial" w:ascii="Arial" w:hAnsi="Arial"/>
          <w:b w:val="false"/>
        </w:rPr>
        <w:t>– Movimento de processos do TRT em Itanhaém já comportaria a ampliação de mais uma var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Vara do Tribunal Regional do Trabalho</w:t>
      </w:r>
      <w:r>
        <w:rPr>
          <w:rFonts w:cs="Arial" w:ascii="Arial" w:hAnsi="Arial"/>
          <w:b/>
          <w:bCs/>
          <w:sz w:val="44"/>
        </w:rPr>
        <w:t xml:space="preserve"> tem novo diretor em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ra do Tribunal Regional do Trabalho (TRT) de Itanhaém tem novo diretor. Pedro Paulo Rossi está assumindo o posto este mês. Ele foi recepcionado hoje pelo prefeito João Carlos Forssell e pelo secretário de Negócios Juridícos, Jorge Eduardo dos Santos, no Paço Municipal Anchieta, no Cent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20 anos de experiência na Justiça do Trabalho do Estado, Rossi já dirigiu as varas de Rio Claro e Assis. E entende que o volume de processos em Itanhaém, que gira em torno de 1.800, já comportaria mais uma vara. “Em Assis há duas varas para um movimento similar de ações. A tendência que se observa em Itanhaém aponta para a ampliação da estrutura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ovo diretor tem 20 anos de experiência no TRT. Mas esta será a primeira vez que ele atuará na Baixada Santista. “Itanhaém será a minha estreia no Litoral. Pela sua tradição e história, já me considero um privilegiado por poder trabalhar aqui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Forssell agradeceu a visita e lembrou que Itanhaém vem se desenvolvendo nos últimos anos. “Geramos mais de 21 mil empregos formais em seis anos. Esse número por si só já confirma a necessidade de se ampliar a estrutura nesse setor da Justiça do Trabalh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0:00Z</dcterms:created>
  <dc:creator>dnferreira</dc:creator>
  <dc:description/>
  <cp:keywords/>
  <dc:language>en-US</dc:language>
  <cp:lastModifiedBy>Usuario</cp:lastModifiedBy>
  <dcterms:modified xsi:type="dcterms:W3CDTF">2011-04-04T15:48:00Z</dcterms:modified>
  <cp:revision>7</cp:revision>
  <dc:subject/>
  <dc:title> </dc:title>
</cp:coreProperties>
</file>