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4.04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ABITAÇÃO –</w:t>
      </w:r>
      <w:r>
        <w:rPr>
          <w:rFonts w:cs="Arial" w:ascii="Arial" w:hAnsi="Arial"/>
        </w:rPr>
        <w:t xml:space="preserve"> O complexo é o primeiro do programa federal a ser repassado para a população na Baixada Santista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onho da casa própria vira realidade</w:t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para 128 famílias de Itanhaém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No último sábado (2), a Prefeitura de Itanhaém e a Caixa Econômica Federal realizaram a entrega das primeiras 128 casas do Conjunto Residencial das Árvores, construído com recursos do programa Minha Casa Minha Vida (MCMV). O complexo é o primeiro do programa federal a ser repassado para a população na Baixada Santista.</w:t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</w:rPr>
        <w:t>A primeira a receber as chaves foi a doméstica Maria Nunes da Silva, de 55 anos. Viúva, morava de aluguel no bairro Suarão, nos próximos dias já estará de mudança para a nova casa junto com a filha e dois netos. “Agradeço a Deus por esta oportunidade. Sair do aluguel era o meu sonho”, completa.</w:t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Para Joana dos Santos, segunda sorteada, é uma emoção muito grande receber as chaves da primeira casa própria. “Perdi meu filho há pouco tempo e ser proprietária de uma casa aos 65 anos me trouxe muita alegria”. </w:t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“</w:t>
      </w:r>
      <w:r>
        <w:rPr>
          <w:rFonts w:cs="Tahoma" w:ascii="Arial" w:hAnsi="Arial"/>
        </w:rPr>
        <w:t>As chaves estão sendo entregues por Deus”, disse o prefeito João Carlos Forssell, que completou: “a Prefeitura se esforçou muito para manter a documentação em ordem para que o sonho de vocês fosse realizado. Graças à organização de toda a equipe, Itanhaém foi a primeira cidade a entregar imóveis do programa Minha Casa, Minha Vida”, destaca.</w:t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</w:rPr>
        <w:t>O secretário de Habitação e Desenvolvimento Social do Município, Tiago Cervantes, falou sobre a preocupação da secretaria em acelerar o processo da entrega das casas. “A maioria dos contemplados são pessoas que moravam em áreas de risco ou impróprias. Antes elas iam trabalhar e saiam de casa com chuva e não sabiam como estariam suas casas após o seu retorno. Agora elas podem ficar mais tranqüilas”, completou.</w:t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O presidente da Câmara, Marco Aurélio Gomes dos Santos, também presente no evento, disse que já solicitou à Prefeitura a construção de um posto de saúde, escola, linhas de ônibus e transporte escolar para atender às famílias que irão morar no local.</w:t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O superintendente regional, em exercício, da Caixa Econômica Federal, Maurício Luis Franco, esclareceu que a manutenção das residências deve ser feita pelos próprios moradores e para isso foi feita no local uma eleição para síndico que irá administrar o conjunto habitacional. Além disso, destacou que será aberto um crédito de R$ 5 mil destinado às famílias para a compra de móveis. </w:t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O sonho de ter a casa própria também ajudou em inclusão bancária, já que os moradores precisaram abrir pela primeira vez uma conta no banco. Durante o evento, também foram sorteadas seis bicicletas.</w:t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b/>
        </w:rPr>
        <w:t xml:space="preserve">MAIS MORADIAS – </w:t>
      </w:r>
      <w:r>
        <w:rPr>
          <w:rFonts w:cs="Tahoma" w:ascii="Arial" w:hAnsi="Arial"/>
        </w:rPr>
        <w:t>No próximo dia 30 de abril mais 176 casas serão entregues à população e mais 280 no mês de junho. O empreendimento contará nesta etapa com 584 unidades construídas em blocos de oito casas, distribuídas em oito condomíni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As casas contam com dois quartos, sala, cozinha, área de serviço e banheiro. E possuem área de 44 m². O empreendimento conta com vaga de garagem, quiosques com churrasqueira, área verde preservada e playground para as crianças. Com valor médio de R$ 52 mil cada uma, foram investidos, no total, R$ 30,7 milhões. Em Itanhaém, encontra-se em construção nesse loteamento mais 744 unidades, totalizando 1.328 no bairro, conforme informou a Caixa Econômica Federal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Tahoma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41:00Z</dcterms:created>
  <dc:creator>dnferreira</dc:creator>
  <dc:description/>
  <cp:keywords/>
  <dc:language>en-US</dc:language>
  <cp:lastModifiedBy>Usuario</cp:lastModifiedBy>
  <dcterms:modified xsi:type="dcterms:W3CDTF">2011-04-06T14:08:00Z</dcterms:modified>
  <cp:revision>14</cp:revision>
  <dc:subject/>
  <dc:title> </dc:title>
</cp:coreProperties>
</file>