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ESTAQUE – </w:t>
      </w:r>
      <w:r>
        <w:rPr>
          <w:rFonts w:cs="Arial" w:ascii="Arial" w:hAnsi="Arial"/>
          <w:b w:val="false"/>
          <w:sz w:val="24"/>
          <w:szCs w:val="24"/>
        </w:rPr>
        <w:t>A ação prevê conscientizar crianças do Ensino Fundamental a compreender o mundo da dengue através da literatura infant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iblioteca Municipal se integra ao Combate a Dengue na próxima sem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Itanhaém, a preocupação em derrotar o mosquito transmissor da dengue, </w:t>
      </w:r>
      <w:r>
        <w:rPr>
          <w:rFonts w:cs="Arial" w:ascii="Arial" w:hAnsi="Arial"/>
          <w:i/>
          <w:iCs/>
        </w:rPr>
        <w:t>Aedes Aegypti,</w:t>
      </w:r>
      <w:r>
        <w:rPr>
          <w:rFonts w:cs="Arial" w:ascii="Arial" w:hAnsi="Arial"/>
        </w:rPr>
        <w:t xml:space="preserve"> não para. Consciente com essa iniciativa está a Biblioteca Municipal Poeta Paulo Bomfim, que realizará nos dias 11, 13 e 15 de abril, o projeto “Semana Literária no Combate a Dengue”. A ação prevê conscientizar crianças do Ensino Fundamental a compreender o mundo da dengue através da literatura infant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Arial" w:ascii="Arial" w:hAnsi="Arial"/>
        </w:rPr>
        <w:t>Organizado pela Secretaria de Saúde, em parceria com a Secretaria de Educação, Cultura e Esportes, a iniciativa almeja promover nos alunos a prevenção da dengue, utilizando a linguagem literária como principal ferramenta de trabalho. “A seção de combate a dengue deste Município busca dar continuidade ao estímulo e conscientização do público infantil, tentando inovar nas atividades educativas de mobilização popular”, afirma a coordenadora de Seção de Combate a Dengue, Helena Kersevani Tomás.</w:t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omeçar pela história do livro ‘Barrigudinho na Batalha contra a Dengue’, editado e divulgado pela EMBRAPA em 2010, tendo como marca uma leitura dinâmica e de fácil acesso. O conto gira entorno de Joãozinho, que tenta convencer o Peixe Barrigudinho a procriar para seus filhotes comerem as larvas do mosquito, evitando assim, o alastramento de uma epidem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sa e outras histórias poderão ser ouvidas 11 (às 10 horas), 13 e 15 (às 16 horas), deste mês, e interpretada por personagens de um Teatrinho de Fantoches, que ilustrará com os devidos cuidados a eliminação dos criadouros do mosqu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</w:t>
      </w:r>
      <w:r>
        <w:rPr>
          <w:rFonts w:cs="Arial" w:ascii="Arial" w:hAnsi="Arial"/>
          <w:b w:val="false"/>
          <w:sz w:val="24"/>
          <w:szCs w:val="24"/>
        </w:rPr>
        <w:t xml:space="preserve">– Um grupo composto por agentes de endemia passará nos dias do projeto encenando a peça teatral ‘Combate a Dengue’. Coloridos e vestidos a caráter, os cinco reunirão em uma única história, personagens da ficção presentes no cotidiano dos alunos, como princesa, lobo, bruxa, porquinho e o próprio inseto. Ao final das atividades livretos contendo joguinhos educativos e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cartoons </w:t>
      </w:r>
      <w:r>
        <w:rPr>
          <w:rFonts w:cs="Arial" w:ascii="Arial" w:hAnsi="Arial"/>
          <w:b w:val="false"/>
          <w:sz w:val="24"/>
          <w:szCs w:val="24"/>
        </w:rPr>
        <w:t>serão sortead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2:00Z</dcterms:created>
  <dc:creator>dnferreira</dc:creator>
  <dc:description/>
  <cp:keywords/>
  <dc:language>en-US</dc:language>
  <cp:lastModifiedBy>IMAGEM</cp:lastModifiedBy>
  <dcterms:modified xsi:type="dcterms:W3CDTF">2011-04-04T11:03:00Z</dcterms:modified>
  <cp:revision>4</cp:revision>
  <dc:subject/>
  <dc:title> </dc:title>
</cp:coreProperties>
</file>