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4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INCENTIVO </w:t>
      </w:r>
      <w:r>
        <w:rPr>
          <w:rStyle w:val="StrongEmphasis"/>
          <w:rFonts w:cs="Arial" w:ascii="Arial" w:hAnsi="Arial"/>
          <w:b w:val="false"/>
        </w:rPr>
        <w:t>– Parlamentar se comprometeu a elaborar novas emendas para captar recursos para Itanhaé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putado Fernando Capez visit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spaço Conviver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deputado estadual Fernando Capez (PSDB) esteve hoje em Itanhaém visitando as instalações do Espaço Conviver da Terceira Idade. E se comprometeu a buscar novos recursos para o Município, por meio de emendas parlamenta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ez foi recebido no local pelo prefeito João Carlos Forssell, que aproveitou a oportunidade para falar sobre o projeto do Centro Municipal do Idoso, que visa ampliar o atendimento ao chamado público da Terceira Idade. A Prefeitura vem fazendo gestões junto ao Governo do Estado para conseguir verbas para financiar o proje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 se interessou pelo assunto e disse que atenção ao público idoso precisa ser prioridade. “Apresentei muitas emendas para captar verbas para Itanhaém. E vou repetir isso durante esse atual mandato”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4:00Z</dcterms:created>
  <dc:creator>dnferreira</dc:creator>
  <dc:description/>
  <cp:keywords/>
  <dc:language>en-US</dc:language>
  <cp:lastModifiedBy>IMAGEM</cp:lastModifiedBy>
  <dcterms:modified xsi:type="dcterms:W3CDTF">2011-04-04T11:04:00Z</dcterms:modified>
  <cp:revision>5</cp:revision>
  <dc:subject/>
  <dc:title> </dc:title>
</cp:coreProperties>
</file>