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05.04.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Cs w:val="false"/>
        </w:rPr>
        <w:t xml:space="preserve">OBRAS </w:t>
      </w:r>
      <w:r>
        <w:rPr>
          <w:rStyle w:val="StrongEmphasis"/>
          <w:rFonts w:cs="Arial" w:ascii="Arial" w:hAnsi="Arial"/>
          <w:b w:val="false"/>
        </w:rPr>
        <w:t>–</w:t>
      </w:r>
      <w:r>
        <w:rPr/>
        <w:t xml:space="preserve"> </w:t>
      </w:r>
      <w:r>
        <w:rPr>
          <w:rStyle w:val="StrongEmphasis"/>
          <w:rFonts w:cs="Arial" w:ascii="Arial" w:hAnsi="Arial"/>
          <w:b w:val="false"/>
        </w:rPr>
        <w:t xml:space="preserve">a iniciativa é fruto de um convênio assinado pelo prefeito João Carlos Forssell e o Governo do Estado de São Paulo no valor de </w:t>
      </w:r>
      <w:r>
        <w:rPr>
          <w:rFonts w:cs="Arial" w:ascii="Arial" w:hAnsi="Arial"/>
          <w:bCs/>
        </w:rPr>
        <w:t>R$ 1.007.671,98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44"/>
        </w:rPr>
        <w:t>Prefeitura pavimenta trecho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de ruas do Balneário Tropic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A Prefeitura de Itanhaém esclarece que o Balneário Tropical será contemplado com pavimentação em lajotas em apenas alguns trechos de ruas e avenidas (confira abaixo). Os trabalhos em três vias já foram concluídos: Avenida Emilia Alves Muller, Rua Waldemar Magalhães e Rua Nerval Leal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iniciativa é fruto de um convênio assinado pelo prefeito João Carlos Forssell e o Governo do Estado de São Paulo no valor de R$ 1.007.671,98, em fevereiro de 2010. No total, serão sete trechos de ruas e avenidas que vão receber 13.700 m² de pavimentação em lajotas sextavadas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gundo o secretário-adjunto de obras e Desenvolvimento Urbano, José Luiz de Almeida Spinelli, a empresa responsável pela obra, a Termaq, aguarda a liberação da segunda parcela do convênio para executar os serviços em trechos da Rua Raphael Xella, Avenida Engenheiro José de Barros Saraiva, Rua 09 e Rua 10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prefeito Forssell destaca o trabalho de urbanização e recuperação das vias públicas em toda a Cidade. “Itanhaém recebeu em seis anos mais pavimentação do que nos últimos trinta. Temos obras espalhadas por toda a cidade e em muitos bairros carentes. A pavimentação e recuperação das vias são prioridades do Governo”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4500"/>
        <w:gridCol w:w="2160"/>
      </w:tblGrid>
      <w:tr>
        <w:trPr>
          <w:trHeight w:val="315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fira os trechos contemplados com a pavimentação: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cho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amento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nida Emília Alves Muller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tre a Marginal da Rodovia Padre Manoel da Nóbrega e a Rua 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ída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Waldemar Magalhães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tre a Marginal da Rodovia Padre Manoel da Nóbrega e a Rua 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ída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Nerval Leal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tre a Marginal da Rodovia Padre Manoel da Nóbrega e a Rua 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ída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nida Engenheiro José de Barros Saraiv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re a Marginal da Rodovia Padre Manoel da Nóbrega e a Rua 08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rdando liberação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re a Rua Nerval Leal e Avenida Emília Alves Muller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rdando liberação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Raphael Xell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re a Rua Nerval Leal e Rua Waldemar Magalhães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rdando liberação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re a Rua Waldemar Magalhães e Avenida Emília Alves Muller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rdando liberaçã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color w:val="333333"/>
          <w:sz w:val="10"/>
          <w:szCs w:val="10"/>
        </w:rPr>
      </w:pPr>
      <w:r>
        <w:rPr>
          <w:rFonts w:cs="Arial" w:ascii="Arial" w:hAnsi="Arial"/>
          <w:b/>
          <w:bCs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9:08:00Z</dcterms:created>
  <dc:creator>dnferreira</dc:creator>
  <dc:description/>
  <cp:keywords/>
  <dc:language>en-US</dc:language>
  <cp:lastModifiedBy>Usuario</cp:lastModifiedBy>
  <dcterms:modified xsi:type="dcterms:W3CDTF">2011-04-05T12:58:00Z</dcterms:modified>
  <cp:revision>10</cp:revision>
  <dc:subject/>
  <dc:title> </dc:title>
</cp:coreProperties>
</file>