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5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EDUCAÇÃO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</w:rPr>
        <w:t>Atualmente a Rede Municipal de Itanhaém atende cerca de 17 mil alunos, sendo que a defasagem de estudantes em 2010 soma um total de 0,2%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vasão escolar diminui 47% n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ede Municipal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locado em prática a partir de 2005, o Programa Social Escolar da Prefeitura de Itanhaém tem ajudado a reverter o quadro de evasão escolar. A cada ano, o Município supera o índice de desistência de alunos, chegando a reverter em 2010 até 47% dos casos relativos ao ano an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No final de 2009, o programa registrou 72 evasões. Mas teve um saldo mais positivo em 2010, com a volta de 34 jovens evadidos para as salas de aula. O volume de jovens fora da escola tende a diminuir sucessivamente devido ao desempenho positivo realizado pelos agentes do Programa Social Escolar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Atualmente a rede municipal de ensino de Itanhaém atende cerca de 17 mil alunos. E a defasagem de estudantes registrada no final de 2010 é calculada em 0,2%, representados por 38 alunos evadidos, cujas famílias são monitoradas pelos agentes escolares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A equipe realizou 272 reuniões no ano passado para um melhor desenvolvimento das ações dos agentes. Somou-se um total de 2.759 visitas nas unidades escolares a fim de apurar possíveis dificuldades que interfiram nas atividades educacionais como violência doméstica e outros problemas sociais, através de visitas frequentes às residências dos estudantes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Os agentes escolares visitam e acompanham a assiduidade os alunos em seu âmbito escolar. Para que ocorra a inspeção, é necessário que a própria escola solicite por meio de relatório, o acompanhamento dos agentes à residência. Eles observam o comportamento familiar, e se for preciso, orientam os pais a comparecerem a um serviço de atendimento psicossocial específico, oferecido pelo Município.</w:t>
      </w:r>
      <w:r>
        <w:rPr>
          <w:rFonts w:cs="Tahoma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Tahoma" w:ascii="Arial" w:hAnsi="Arial"/>
        </w:rPr>
        <w:t xml:space="preserve">Em relação aos alunos, a equipe faz um relatório direcionado à escola informando as dificuldades da família. Em seguida a unidade escolar encaminha o aluno para um dos profissionais que atuam junto à equipe multidisciplinar formada por </w:t>
      </w:r>
      <w:r>
        <w:rPr>
          <w:rStyle w:val="Emphasis"/>
          <w:rFonts w:cs="Tahoma" w:ascii="Arial" w:hAnsi="Arial"/>
          <w:b w:val="false"/>
          <w:color w:val="000000"/>
        </w:rPr>
        <w:t>psicólogos, fisioterapeutas, fonoaudiólogos, pedagogos e assistentes sociais</w:t>
      </w:r>
      <w:r>
        <w:rPr>
          <w:rStyle w:val="Emphasis"/>
          <w:rFonts w:cs="Tahoma" w:ascii="Arial" w:hAnsi="Arial"/>
          <w:color w:val="000000"/>
        </w:rPr>
        <w:t xml:space="preserve"> </w:t>
      </w:r>
      <w:r>
        <w:rPr>
          <w:rFonts w:cs="Tahoma" w:ascii="Arial" w:hAnsi="Arial"/>
        </w:rPr>
        <w:t xml:space="preserve">da Secretaria de Educação, Cultura e Esportes da </w:t>
      </w:r>
      <w:r>
        <w:rPr>
          <w:rFonts w:cs="Arial" w:ascii="Arial" w:hAnsi="Arial"/>
          <w:bCs/>
        </w:rPr>
        <w:t>Prefeitura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16:00Z</dcterms:created>
  <dc:creator>dnferreira</dc:creator>
  <dc:description/>
  <cp:keywords/>
  <dc:language>en-US</dc:language>
  <cp:lastModifiedBy>Usuario</cp:lastModifiedBy>
  <dcterms:modified xsi:type="dcterms:W3CDTF">2011-04-05T20:16:00Z</dcterms:modified>
  <cp:revision>13</cp:revision>
  <dc:subject/>
  <dc:title> </dc:title>
</cp:coreProperties>
</file>