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5.04.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NOVIDADE </w:t>
      </w:r>
      <w:r>
        <w:rPr>
          <w:rStyle w:val="StrongEmphasis"/>
          <w:rFonts w:cs="Arial" w:ascii="Arial" w:hAnsi="Arial"/>
          <w:b w:val="false"/>
        </w:rPr>
        <w:t>– Dentre as espécies, estão: abiu, araçá, aroeira, angico, grumixama, ingá, ipê-amarelo, ipê-roxo, guarita, guapuruvu, louro-pardo e pitanga</w:t>
        <w:br/>
      </w:r>
    </w:p>
    <w:p>
      <w:pPr>
        <w:pStyle w:val="NormalWeb"/>
        <w:jc w:val="center"/>
        <w:rPr>
          <w:rFonts w:ascii="Arial" w:hAnsi="Arial" w:cs="Arial"/>
          <w:b/>
          <w:b/>
          <w:bCs/>
          <w:sz w:val="36"/>
          <w:szCs w:val="36"/>
        </w:rPr>
      </w:pPr>
      <w:r>
        <w:rPr>
          <w:rFonts w:cs="Arial" w:ascii="Arial" w:hAnsi="Arial"/>
          <w:b/>
          <w:bCs/>
          <w:sz w:val="44"/>
        </w:rPr>
        <w:t>Mudas nativas da Mata Atlântica</w:t>
        <w:br/>
        <w:t>vão enfeitar praças da Cidade</w:t>
      </w:r>
    </w:p>
    <w:p>
      <w:pPr>
        <w:pStyle w:val="Normal"/>
        <w:spacing w:lineRule="auto" w:line="360"/>
        <w:jc w:val="both"/>
        <w:rPr>
          <w:rFonts w:ascii="Arial" w:hAnsi="Arial" w:cs="Arial"/>
          <w:bCs/>
        </w:rPr>
      </w:pPr>
      <w:r>
        <w:rPr>
          <w:rFonts w:cs="Arial" w:ascii="Arial" w:hAnsi="Arial"/>
          <w:bCs/>
        </w:rPr>
        <w:t>Prefeitura de Itanhaém, por meio da Secretaria de Serviços e Urbanização, começou nesta terça-feira (05) um grande projeto de revitalização de todas as praças públicas da Cidade. A iniciativa teve inicio na Praça Nilo Soares, em frente ao Paço Municipal Anchieta, no Cent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novidade é que serão plantadas espécies nativas da Mata Atlântica em todos os locais revitalizados, com mudas doadas pelo Departamento de Meio Ambiente. Além disso, as praças recebem serviços de limpeza geral do espaço, plantio de novas mudas, podas em árvores e, se necessário, remoção de plantas. </w:t>
      </w:r>
    </w:p>
    <w:p>
      <w:pPr>
        <w:pStyle w:val="Normal"/>
        <w:spacing w:lineRule="auto" w:line="360"/>
        <w:jc w:val="both"/>
        <w:rPr>
          <w:rFonts w:ascii="Arial" w:hAnsi="Arial" w:cs="Arial"/>
          <w:bCs/>
        </w:rPr>
      </w:pPr>
      <w:r>
        <w:rPr>
          <w:rFonts w:cs="Arial" w:ascii="Arial" w:hAnsi="Arial"/>
          <w:bCs/>
        </w:rPr>
      </w:r>
    </w:p>
    <w:p>
      <w:pPr>
        <w:pStyle w:val="Corpodetexto2"/>
        <w:spacing w:lineRule="auto" w:line="360" w:before="0" w:after="0"/>
        <w:jc w:val="both"/>
        <w:rPr/>
      </w:pPr>
      <w:r>
        <w:rPr>
          <w:rFonts w:cs="Arial" w:ascii="Arial" w:hAnsi="Arial"/>
        </w:rPr>
        <w:t xml:space="preserve">Algumas mudas têm a altura de 1,60m e são próprias para passeios públicos. Dentre as espécies, estão: abiu, araçá, aroeira, angico, grumixama, ingá, ipê-amarelo, ipê-roxo, guarita, guapuruvu, louro-pardo e pitang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gundo informações da Secretaria de Serviços e Urbanização, os trabalhos vão se estender, aos poucos, por todos os espaços públicos de Itanhaém. A próxima praça contemplada com é a Ângelo Guerra, no Belas Artes. Depois, a iniciativa acontece na Praça Benedito Calixto e na Avenida Condessa de Vimieiros, no Centro; e na Praça Turíbio Leite Barros Júnior, ao lado do Corpo de Bombeiros, na Vila Nova Itanhaé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João Carlos Forssell afirma que a Cidade está recebendo um grande trabalho de limpeza e conservação dos locais públicos. “Já estávamos realizando muitos serviços essenciais durante o projeto Mutirão nos Bairros. Agora vamos revitalizar todas as praças de Itanhaém. A conservação de vias e espaços públicos é uma prioridade do nosso Governo”.</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3:00Z</dcterms:created>
  <dc:creator>dnferreira</dc:creator>
  <dc:description/>
  <cp:keywords/>
  <dc:language>en-US</dc:language>
  <cp:lastModifiedBy>Usuario</cp:lastModifiedBy>
  <dcterms:modified xsi:type="dcterms:W3CDTF">2011-04-05T20:49:00Z</dcterms:modified>
  <cp:revision>12</cp:revision>
  <dc:subject/>
  <dc:title> </dc:title>
</cp:coreProperties>
</file>