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6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INVESTIMENTO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O prefeito Forssell autorizou a nova iluminação na Avenida Rui Barbosa, no Centr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o Forssell e Elektro definem novos investimentos em iluminação na C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feito João Carlos Forssell e representantes da Elétrica Elektro, empresa responsável pelos serviços de iluminação pública em Itanhaém, estiveram reunidos nesta quarta-feira (06), no gabinete do Paço Municipal, para definir novos investimentos na Cidad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efeito Forssell autorizou a nova iluminação na Avenida Rui Barbosa, no Centro, que começa a ser realizada nos próximos dias e será contemplada até o dia 30 de maio. Outro assunto tratado na reunião foi o investimento em mais duas mil novas luminárias em diversos bairros do Município nos próximos me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ém disso, também foi anunciada a volta do projeto Cine Elektro, com data de retorno ainda a definir. O projeto exibe ao ar livre produções cinematográficas. “Itanhaém vai receber o maior investimento da Elektro na Baixada Santista. As duas mil novas luminárias vão resolver de uma vez a questão pública de iluminação no Município”, afirmou o prefeito Forssel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iveram também presentes na reunião o secretário de Administração de Itanhaém, Douglas Luiz Rodrigues; o gerente executivo de Distribuição da Elektro, Giancarlo Vassão de Souza; e o consultor institucional da empresa, Márcio Luiz Ribei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1:00Z</dcterms:created>
  <dc:creator>dnferreira</dc:creator>
  <dc:description/>
  <cp:keywords/>
  <dc:language>en-US</dc:language>
  <cp:lastModifiedBy>Usuario</cp:lastModifiedBy>
  <dcterms:modified xsi:type="dcterms:W3CDTF">2011-04-06T20:03:00Z</dcterms:modified>
  <cp:revision>8</cp:revision>
  <dc:subject/>
  <dc:title> </dc:title>
</cp:coreProperties>
</file>