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.04.11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Cs w:val="false"/>
        </w:rPr>
        <w:t xml:space="preserve">INGRESSOS </w:t>
      </w:r>
      <w:r>
        <w:rPr>
          <w:rStyle w:val="StrongEmphasis"/>
          <w:rFonts w:cs="Arial" w:ascii="Arial" w:hAnsi="Arial"/>
          <w:b w:val="false"/>
        </w:rPr>
        <w:t>– Serão trocados na sede do Fundo Social de Solidariedade de Itanhaém e na Lanchonete do Paço Municipal Anchieta</w: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b/>
          <w:b/>
          <w:bCs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Ingressos para show de Leonardo começam a ser trocados a partir desta quinta-feira (7)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Os ingressos para o show de Leonardo no 7º Itanhaém Rodeo Festival começam a ser trocados a partir desta quinta-feira (7). Não será cobrada a entrada na apresentação do cantor sertanejo por ser especial em comemoração aos 479 anos de fundação da segunda Cidade mais antiga do País, no dia 22 de abril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As entradas serão trocadas por 1 kg de alimento não-perecível, preferencialmente arroz, feijão, macarrão, óleo e café em pó. Não serão aceitos açúcar, sal, farinha de trigo, farinha de mandioca e fubá. Os alimentos arrecadados serão revertidos para o Fundo Social de Solidariedade de Itanhaém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São dois os postos de troca de ingressos: a sede do Fundo Social de Solidariedade de Itanhaém, na Rua Cunha Moreira, 61, no Centro; e na Lanchonete do Paço Municipal Anchieta, na Avenida Washington Luiz, 75, no Centro. Serão cobrados ingressos para as demais apresentaçõ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classificação do </w:t>
      </w:r>
      <w:r>
        <w:rPr>
          <w:rFonts w:cs="Arial" w:ascii="Arial" w:hAnsi="Arial"/>
        </w:rPr>
        <w:t xml:space="preserve">7º Itanhaém Rodeo Festival é livre para todas as idades. Menores de 16 anos entram na arena somente acompanhados por responsáveis maiores de 18 anos. </w:t>
      </w:r>
      <w:r>
        <w:rPr>
          <w:rFonts w:cs="Arial" w:ascii="Arial" w:hAnsi="Arial"/>
          <w:bCs/>
        </w:rPr>
        <w:t>As apresentações serão na arena para cerca de 20 mil pessoas, montada na margem da rodovia Padre Manoel da Nóbrega, altura do Km 327, no Jardim Cibrate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Com apoio da Prefeitura de Itanhaém, a organização é da Federação de Rodeio do Estado de São Paulo. Patrocínio da Sabesp e Claro, e apoio também da Associação Comercial Agrícola e Industrial de Itanhaém (ACAI), Lanchonete Ladeira, Breda Transportes e Serviços e Viana Tu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HOWS</w:t>
      </w:r>
      <w:r>
        <w:rPr>
          <w:rFonts w:cs="Arial" w:ascii="Arial" w:hAnsi="Arial"/>
          <w:bCs/>
        </w:rPr>
        <w:t xml:space="preserve"> – Considerado o maior rodeio de praia do Brasil e a quarta maior festa country do Estado de São Paulo, o 7º Itanhaém Rodeo Festival vai de 20 a 24 de abril de 2011. O evento começa com uma grande atração, o sertanejo Luan Santana na quarta-feira (20). No dia seguinte, quinta-feira (21), é a vez da dupla Maria Cecília &amp; Rodolf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a 22 de abril (sexta-feira), será o show especial de aniversário de Itanhaém com o cantor Leonardo. No dia 23 (sábado), Latino vem fazer a festa na Cidade. Encerrando o evento, o grupo Jeito Moleque vai agitar o público no último dia do evento, no domingo (24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COMPETIÇÕES</w:t>
      </w:r>
      <w:r>
        <w:rPr>
          <w:rFonts w:cs="Arial" w:ascii="Arial" w:hAnsi="Arial"/>
          <w:bCs/>
        </w:rPr>
        <w:t xml:space="preserve"> – Em todos os anos, o Itanhaém Rodeo Festival é sede de uma das etapas do Circuito Nacional de Rodeio, regulamentada pela Confederação Nacional de Rodeio (CNAR), onde competem os melhores montadores do país. Também acontece a tradicional Prova Feminina Cronometrada dos Tambo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Novidade no ano passado, mais uma vez o evento vai trazer a prova “Cowboy do Futuro”, onde crianças de 3 a 7 anos fazem montaria em carneiros. Está de volta também a prova de apartar bezerros, conhecida como “Team-Pennig”. Outra atração é a apresentação de cachorros da raça border-collie que interagem com carneiros</w:t>
      </w:r>
      <w:r>
        <w:rPr>
          <w:rFonts w:cs="Arial" w:ascii="Arial" w:hAnsi="Arial"/>
          <w:bCs/>
          <w:color w:val="FF000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GRESSOS</w:t>
      </w:r>
      <w:r>
        <w:rPr>
          <w:rFonts w:cs="Arial" w:ascii="Arial" w:hAnsi="Arial"/>
          <w:bCs/>
        </w:rPr>
        <w:t xml:space="preserve"> – Para saber mais sobre vendas de ingressos, camarotes e outras informações entrar em contato com o escritório de Itanhaém da Federação de Rodeio do Estado de São Paulo, localizado na Praça Carlos Botelho, 159, Centro (Antigo Bruno Letícia Artes); pelo telefone (13) 3426-9583 ou no site </w:t>
      </w:r>
      <w:hyperlink r:id="rId3">
        <w:r>
          <w:rPr>
            <w:rStyle w:val="InternetLink"/>
            <w:rFonts w:cs="Arial" w:ascii="Arial" w:hAnsi="Arial"/>
            <w:bCs/>
          </w:rPr>
          <w:t>www.itanhaemrodeofestival.com.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Confira os pontos de troca de ingressso para o show de Leonardo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Fundo Social de Solidariedade de Itanhaém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ua Cunha Moreira, 61, Cent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Tel.: (13) 3427 5068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Lanchonete do Paço Municipal Anchiet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venida Washington Luiz, 75, Centr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.: (13) 3421 1600/ Ramal 310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Programação de Show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a 20 de abril – Luan Santan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a 21 de abril – Maria Cecília &amp; Rodolf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a 22 de abril – Leonard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a 23 de abril – Latin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a 24 de abril – Jeito Molequ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Local de show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gem da rodovia Padre Manoel da Nóbrega, na altura do Km 327, no Jardim Cibratel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anhaemrodeofestiva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6:47:00Z</dcterms:created>
  <dc:creator>dnferreira</dc:creator>
  <dc:description/>
  <cp:keywords/>
  <dc:language>en-US</dc:language>
  <cp:lastModifiedBy>Usuario</cp:lastModifiedBy>
  <dcterms:modified xsi:type="dcterms:W3CDTF">2011-04-06T18:40:00Z</dcterms:modified>
  <cp:revision>13</cp:revision>
  <dc:subject/>
  <dc:title> </dc:title>
</cp:coreProperties>
</file>