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6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ELEÇÃO – </w:t>
      </w:r>
      <w:r>
        <w:rPr>
          <w:rFonts w:cs="Arial" w:ascii="Arial" w:hAnsi="Arial"/>
          <w:b w:val="false"/>
          <w:sz w:val="24"/>
          <w:szCs w:val="24"/>
        </w:rPr>
        <w:t>Os inscritos deverão comparecer à E.M. Eugênia Pitta Rangel Veloso, localizada na Avenida José Batista de Campos, 1.320, no Anchie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va do processo seletivo para motorista e ajudante geral acontece neste domingo (1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ontecerá neste domingo (10) a prova escrita do processo seletivo para as duas vagas de motorista e 198 de ajudante geral. Os inscritos deverão comparecer à E.M. Eugênia Pitta Rangel Veloso, localizada na Avenida José Batista de Campos, 1.320, no Anchiet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horário do fechamento dos portões será às 9 horas, porém, os candidatos deverão chegar ao local com antecedência mínima de 30 minutos, munidos do comprovante de inscrição; documento original de identidade; caneta esferográfica azul ou preta; lápis preto nº 2 e borracha. Confira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qui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o edital de convoc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rocesso_seletivo_prefeitura/processo_seletivo_prefeitu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0:00Z</dcterms:created>
  <dc:creator>dnferreira</dc:creator>
  <dc:description/>
  <cp:keywords/>
  <dc:language>en-US</dc:language>
  <cp:lastModifiedBy>Usuario</cp:lastModifiedBy>
  <dcterms:modified xsi:type="dcterms:W3CDTF">2011-04-06T14:28:00Z</dcterms:modified>
  <cp:revision>5</cp:revision>
  <dc:subject/>
  <dc:title> </dc:title>
</cp:coreProperties>
</file>