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7.04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INVESTIMENTO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>Serviço será executado pela Elektro, que obteve o aval da Prefeitu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tanhaém vai iluminar dois mil pontos escuros nos bairros nos próximos mes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nhaém terá duas mil novas luminárias instaladas em vários bairros, além de ter remodelada a estrutura de iluminação da Avenida Rui Barbosa, uma das principais vias do Centro Histórico. O anúncio foi feito pelo prefeito João Carlos Forssell, depois de uma reunião com representantes da Elektro, empresa concessionária responsável pelos serviços de energia elétrica n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encontro aconteceu no dia 6, no Paço Municipal Anchieta. Na ocasião, o prefeito Forssell autorizou a nova iluminação na Avenida Rui Barbosa, no Centro, que começa a ser realizada nos próximos dias e será contemplada até o dia 30 de maio. Outro assunto tratado na reunião foi o investimento em mais duas mil novas luminárias em diversos bairros do Município nos próximos mes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luminação pública tem sido umas das prioridades da Administração Munciipal. Em sua gestão anterior, o prefeito Forssell já havia autorizado a implantar mais de três mil luminárias novas através da Elektro, visando diminuir a incidência de pontos escuros em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 paralelo, a Prefeitura está preparando a troca da iluminação da Ponte sobre o Rio Itanhaém, e a remodelação da iluminação de vários trechos da orla, incluindo o da Praia do Sonh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lém dos investimentos em iluminação, também foi anunciada a volta do projeto Cine Elektro, com data de retorno ainda a ser definida. O projeto exibe ao ar livre produções cinematográficas, levando assim a cultura para 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Itanhaém vai receber o maior investimento da Elektro na Baixada Santista. As duas mil novas luminárias vão resolver de uma vez a questão pública de iluminação no Município”, destacou o prefeito Forssel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iveram também presentes na reunião o secretário de Administração de Itanhaém, Douglas Luiz Rodrigues; o gerente executivo de Distribuição da Elektro, Giancarlo Vassão de Souza; e o consultor institucional da empresa, Márcio Luiz Ribei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6:00Z</dcterms:created>
  <dc:creator>dnferreira</dc:creator>
  <dc:description/>
  <cp:keywords/>
  <dc:language>en-US</dc:language>
  <cp:lastModifiedBy>IMAGEM</cp:lastModifiedBy>
  <dcterms:modified xsi:type="dcterms:W3CDTF">2011-04-07T07:27:00Z</dcterms:modified>
  <cp:revision>5</cp:revision>
  <dc:subject/>
  <dc:title> </dc:title>
</cp:coreProperties>
</file>