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04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ESTRUTURA </w:t>
      </w:r>
      <w:r>
        <w:rPr>
          <w:rStyle w:val="StrongEmphasis"/>
          <w:rFonts w:cs="Arial" w:ascii="Arial" w:hAnsi="Arial"/>
          <w:b w:val="false"/>
        </w:rPr>
        <w:t>– A capacidade da arena é para cerca de 35 mil pessoas, montada na margem da rodovia Padre Manoel da Nóbrega, altura do Km 327, no Jardim Cibrate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Começa a montagem da Arena d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7º Itanhaém Rodeo Festiv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omeçou a montagem da grande arena que vai abrigar o maior rodeio de praia do Brasil e a quarta festa country do estado de São Paulo, o 7º Itanhaém Rodeo Festival. O evento, que acontece de 20 a 24 de abril e é especial em comemoração aos 479 anos de fundação da segunda Cidade mais antiga do paí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rquibancada começou a ser erguida esta semana e toda a estrutura deverá ficar pronta no dia 18 de abril. A capacidade é para cerca de 35 mil pessoas, montada na margem da rodovia Padre Manoel da Nóbrega, altura do Km 327, no Jardim Cibratel. No total, o local terá disponível 120 camarotes para 10 pessoas cada, 60 tendas de alimentação e 80 banheiros quím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o evento, vão trabalhar mais de 100 homens da Polícia Militar, Guarda Civil Municipal de Itanhaém e Polícia Rodoviária. Além disso, estarão trabalhando durante todos os dias da festa o Corpo de Bombeiros e profissionais do Serviço de Atendimento Móvel de Urgência de Itanhaém (SAMU 192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classificação do </w:t>
      </w:r>
      <w:r>
        <w:rPr>
          <w:rFonts w:cs="Arial" w:ascii="Arial" w:hAnsi="Arial"/>
        </w:rPr>
        <w:t>7º Itanhaém Rodeo Festival é livre para todas as idades. Menores de 16 anos entram na arena somente acompanhados por responsáveis maiores de 18 anos. Menores de 5 anos não pagam ingress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om apoio da Prefeitura de Itanhaém, a organização é da Federação de Rodeio do Estado de São Paulo. Patrocínio da Sabesp e Claro, e apoio também da Associação Comercial Agrícola e Industrial de Itanhaém (Acai), Lanchonete Ladeira, Breda Transportes e Serviços, Viana Tur e Casarão Materiais para Constru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HOWS</w:t>
      </w:r>
      <w:r>
        <w:rPr>
          <w:rFonts w:cs="Arial" w:ascii="Arial" w:hAnsi="Arial"/>
          <w:bCs/>
        </w:rPr>
        <w:t xml:space="preserve"> – Considerado o maior rodeio de praia do Brasil e a quarta maior festa country do Estado de São Paulo, o 7º Itanhaém Rodeo Festival vai de 20 a 24 de abril de 2011. O evento começa com uma grande atração, o sertanejo Luan Santana na quarta-feira (20). No dia seguinte, quinta-feira (21), é a vez da dupla Maria Cecília &amp; Rodolf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ia 22 de abril (sexta-feira), será o show especial de aniversário da Cidade com o cantor Leonardo. Para apresentação do consagrado cantor sertanejo não será cobrada a entrada, sendo trocada por 1kg de alimento não-perecível, revertidos ao Fundo Social de Solidariedade de Itanhaém (Confira postos abaix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ia 23 (sábado), Latino vem fazer a festa na Cidade. Encerrando o evento, o grupo Jeito Moleque vai agitar o público no último dia do evento, no domingo (24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PETIÇÕES</w:t>
      </w:r>
      <w:r>
        <w:rPr>
          <w:rFonts w:cs="Arial" w:ascii="Arial" w:hAnsi="Arial"/>
          <w:bCs/>
        </w:rPr>
        <w:t xml:space="preserve"> – Em todos os anos, o Itanhaém Rodeo Festival é sede de uma das etapas do Circuito Nacional de Rodeio, regulamentada pela Confederação Nacional de Rodeio (CNAR), onde competem os melhores montadores do país. Também acontece a tradicional Prova Feminina Cronometrada dos Tamb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Novidade no ano passado, mais uma vez o evento vai trazer a prova “Cowboy do Futuro”, onde crianças de 3 a 7 anos fazem montaria em carneiros. Está de volta também a prova de apartar bezerros, conhecida como “Team-Penning”. Outra atração é a apresentação de cachorros da raça border-collie que interagem com carneiros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RESSOS</w:t>
      </w:r>
      <w:r>
        <w:rPr>
          <w:rFonts w:cs="Arial" w:ascii="Arial" w:hAnsi="Arial"/>
          <w:bCs/>
        </w:rPr>
        <w:t xml:space="preserve"> – Para saber mais sobre vendas de ingressos, camarotes e outras informações entrar em contato com o escritório de Itanhaém da Federação de Rodeio do Estado de São Paulo, localizado na Praça Carlos Botelho, 159, Centro (Antigo Bruno Letícia Artes); pelo telefone (13) 3426-9583 ou no site </w:t>
      </w:r>
      <w:hyperlink r:id="rId3">
        <w:r>
          <w:rPr>
            <w:rStyle w:val="InternetLink"/>
            <w:rFonts w:cs="Arial" w:ascii="Arial" w:hAnsi="Arial"/>
            <w:bCs/>
          </w:rPr>
          <w:t>www.itanhaemrodeofestival.com.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onfira os pontos de troca de ingressso para o show de Leonard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Fundo Social de Solidariedade de Itanhaé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Cunha Moreira, 61, Cen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Tel.: (13) 3427 506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anchonete do Paço Municipal Anchie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ida Washington Luiz, 75,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(13) 3421 1600/ Ramal 3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onfira os pontos de venda de ingress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tanhaé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nchonete Ladei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João Batista Leal, 15 -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e: (13) 3426-100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lla Víde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deo Locadora e Lan hous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. Almeida Júnior, 100 - Belas Artes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22-138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AI de Itanhaé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. Presidente Vargas, 757 - Centr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26-20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(VENDA DE CAMAROT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ongaguá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 Emplak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Marina, 422 -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48-174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eruíbe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Bonus Surf Shop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v. 24 de dezembro, 425 – Estaçã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Telefone: (13) 3455-5842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aia Gran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 Claro Oci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ua Vicente de Carvalho, 547 -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dade Oci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95-925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 Claro Tup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. Presidente Kennedy, 5800 –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 01 – Galeria Tup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95-252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ão Vic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s Restri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João Ramalho, 630 -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e: (13) 3466-9097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Local de show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gem da rodovia Padre Manoel da Nóbrega, na altura do Km 327, no Jardim Cibrat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rodeofestiv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05:00Z</dcterms:created>
  <dc:creator>dnferreira</dc:creator>
  <dc:description/>
  <cp:keywords/>
  <dc:language>en-US</dc:language>
  <cp:lastModifiedBy>Usuario</cp:lastModifiedBy>
  <dcterms:modified xsi:type="dcterms:W3CDTF">2011-04-08T13:45:00Z</dcterms:modified>
  <cp:revision>17</cp:revision>
  <dc:subject/>
  <dc:title> </dc:title>
</cp:coreProperties>
</file>