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4.11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PUTAS – </w:t>
      </w:r>
      <w:r>
        <w:rPr>
          <w:rFonts w:cs="Arial" w:ascii="Arial" w:hAnsi="Arial"/>
        </w:rPr>
        <w:t>Ao todo, mais de 100 esportistas levarão o nome do Município para quatro cidades diferente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Itanhaém participa de divers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eonatos neste sábad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Este sábado (9) será repleto de disputas para os atletas de Itanhaém, que competirão nas modalidades: judô, kickboxing e futebol. Os eventos acontecerão em Mongaguá, Praia Grande e São Paul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quipe </w:t>
      </w:r>
      <w:r>
        <w:rPr>
          <w:rFonts w:cs="Arial" w:ascii="Arial" w:hAnsi="Arial"/>
          <w:i/>
        </w:rPr>
        <w:t>Cho-Do-Kan</w:t>
      </w:r>
      <w:r>
        <w:rPr>
          <w:rFonts w:cs="Arial" w:ascii="Arial" w:hAnsi="Arial"/>
        </w:rPr>
        <w:t xml:space="preserve"> de Itanhaém participará com 23 judocas do Campeonato Regional de Judô. Treinados pelo mestre Bezerra, os alunos lutarão a partir das 7 horas em Praia Grande. Já os atletas de kickboxing enfrentarão adversários de todo o estado na Copa São Paulo de Kickboxing, que acontecerá a partir das 7 horas no Centro de Treinamento do Ibirapuera. Ao todo, o Município levará 46 atletas sob responsabilidade do professor Eduardo Vieir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 não é só nas artes marciais que o Município será representado, mas no futebol também. Treinados por Mirkon Hugo, 20 jogadores de Itanhaém da categoria sub-18 disputarão contra a cidade de Mongaguá a partir das 7 horas. O jogo será no Campo de Futebol do Itaóca. A partida vale para os Jogos Abertos da Juventude, modalidade futebol de campo masculin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Ainda no futebol, alunos da E.M.Harry Forssell seguem participando da 13ª Copa CNA de Futsal Escolar, que acontece em Santos. A equipe sub-15 competirá contra o Colégio Ateneu Santista, às 12 horas. Já a equipe sub-13, jogará a partir das 11h20 contra a Escola Intelectus. Os dois jogos acontecerão no Ginásio do Colégio Rebouças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0:00Z</dcterms:created>
  <dc:creator>dnferreira</dc:creator>
  <dc:description/>
  <cp:keywords/>
  <dc:language>en-US</dc:language>
  <cp:lastModifiedBy>dnferreira</cp:lastModifiedBy>
  <dcterms:modified xsi:type="dcterms:W3CDTF">2011-04-08T12:16:00Z</dcterms:modified>
  <cp:revision>8</cp:revision>
  <dc:subject/>
  <dc:title> </dc:title>
</cp:coreProperties>
</file>