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8.04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ITANHAÉM </w:t>
      </w:r>
      <w:r>
        <w:rPr>
          <w:rStyle w:val="StrongEmphasis"/>
          <w:rFonts w:cs="Arial" w:ascii="Arial" w:hAnsi="Arial"/>
          <w:b w:val="false"/>
        </w:rPr>
        <w:t>– As ações incluem cinco escolas e sete creches novas, que atendem 2.870 alunos da rede municipal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refeitura investe mais de R$ 42 milhões em obras para a Educ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Style w:val="Nltexto"/>
          <w:rFonts w:cs="Tahoma" w:ascii="Arial" w:hAnsi="Arial"/>
        </w:rPr>
        <w:t>Investir em obras da Secretaria de Educação, Cultura e Esportes de Itanhaém é um dos compromissos que vem sendo cumprido desde 2005, na gestão do Prefeito João Carlos Forssell. Para ampliar o atendimento na qualidade do ensino de crianças de quatro meses a 14 anos, e a EJA a partir dos 16, o Governo Municipal faz um balanço das reformas, ampliações e novas instalações construídas ao longo desses seis anos, que ultrapassam os R$ 42 milhões destinados para a área da Educação.</w:t>
      </w:r>
    </w:p>
    <w:p>
      <w:pPr>
        <w:pStyle w:val="Normal"/>
        <w:spacing w:lineRule="auto" w:line="360"/>
        <w:jc w:val="both"/>
        <w:rPr>
          <w:rStyle w:val="Nltexto"/>
          <w:rFonts w:ascii="Arial" w:hAnsi="Arial" w:cs="Tahom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</w:rPr>
        <w:t xml:space="preserve">As ações da atual administração incluem novas cinco unidades escolares inauguradas entre 2005 e 2010, (E.M Harry Forssell, Leonor de Mendes Barros II, Luiz Gonzaga Silva Fonseca, Maria Graciette Dias e Edson Baptista) entregues a população dos bairros, Jardim Oásis, Centro, Nova Itanhaém e Belas Artes. </w:t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Na intenção de suprir as necessidades e atender a demanda escolar, mais sete creches (Luz da Vida, Paulina Marques, Jeanette Sciasci Casarin, Joana Maria do Nascimento, Mario Ginoza e Suarão I e II) foram implantadas no Município, durante gestão do prefeito. </w:t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As construções propiciaram à inserção de 2.870 crianças nas novas escolas e creches. “Estas obras colocaram a educação do município no século 21, tratando o ambiente físico como recurso pedagógico para as crianças com salas amplas e arejadas, espaço para atividades de multimeios e multimídia e um lugar para o estudo dos professores”, afirma a arquiteta Fúlvia Ducca.</w:t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</w:rPr>
        <w:t xml:space="preserve">Ao total, Itanhaém disponibiliza 33 unidades escolares e 26 creches, ambas obtiveram reformas, tanto na fachada, ampliação de salas, construções de </w:t>
      </w:r>
      <w:hyperlink r:id="rId3">
        <w:r>
          <w:rPr>
            <w:rStyle w:val="InternetLink"/>
            <w:rFonts w:cs="Tahoma" w:ascii="Arial" w:hAnsi="Arial"/>
            <w:bCs/>
            <w:iCs/>
            <w:color w:val="0D0D0D"/>
            <w:u w:val="none"/>
          </w:rPr>
          <w:t>playgrounds</w:t>
        </w:r>
      </w:hyperlink>
      <w:r>
        <w:rPr>
          <w:rFonts w:cs="Tahoma" w:ascii="Arial" w:hAnsi="Arial"/>
          <w:color w:val="0D0D0D"/>
        </w:rPr>
        <w:t xml:space="preserve">, </w:t>
      </w:r>
      <w:r>
        <w:rPr>
          <w:rFonts w:cs="Tahoma" w:ascii="Arial" w:hAnsi="Arial"/>
        </w:rPr>
        <w:t xml:space="preserve">pinturas e cobertura de quadras. Até o momento, as aquisições custaram aos cofres públicos mais de R$ 8,5 milhões. </w:t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ORTE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s investimentos são distribuídos entre educação e esporte. A pouco mais de um ano, os esportistas itanhaenses receberam das mãos do próprio Prefeito João Carlos Forssell, o Complexo Aquático Educacional Harry Forssell. Com capacidade para abrigar 800 espectadores, o espaço possui duas piscinas, sendo uma de 458,64 m² e outra especial, com rampa de acesso, de 220,98 m². Além de salas, para as aulas de </w:t>
      </w:r>
      <w:r>
        <w:rPr>
          <w:rFonts w:cs="Arial" w:ascii="Arial" w:hAnsi="Arial"/>
          <w:i/>
        </w:rPr>
        <w:t xml:space="preserve">ballet </w:t>
      </w:r>
      <w:r>
        <w:rPr>
          <w:rFonts w:cs="Arial" w:ascii="Arial" w:hAnsi="Arial"/>
        </w:rPr>
        <w:t xml:space="preserve">e dança de salão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/>
        </w:rPr>
        <w:t>ATÉ O FINAL DO ANO -</w:t>
      </w:r>
      <w:r>
        <w:rPr>
          <w:rFonts w:cs="Tahoma" w:ascii="Arial" w:hAnsi="Arial"/>
        </w:rPr>
        <w:t xml:space="preserve"> Outras localidades em construção estarão em funcionamento até o final do ano. Estão em andamento as obras do anfiteatro do Centro Municipal Tecnológico de Educação, Cultura e Esportes, (CMTECE), que abrigará um auditório com capacidade para </w:t>
      </w:r>
      <w:r>
        <w:rPr>
          <w:rFonts w:cs="Tahoma" w:ascii="Arial" w:hAnsi="Arial"/>
          <w:bCs/>
        </w:rPr>
        <w:t xml:space="preserve">acomodar 386 pessoas sentadas, mezanino, concha acústica, amplo palco com espaço para bastidores, estacionamentos e adequações de acessibilidade para portadores de necessidades especiais, orçado em cerca de R$ 3 milhões. </w:t>
      </w:r>
      <w:r>
        <w:rPr>
          <w:rFonts w:cs="Tahoma" w:ascii="Arial" w:hAnsi="Arial"/>
        </w:rPr>
        <w:t xml:space="preserve">Também começará a ampliação de mais cinco salas na creche Suarão I, e sete na creche Carlos Mayer. Investimento de R$ 4,5 milhões, previsto para ser entregue ainda este ano.  </w:t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Tahoma" w:ascii="Arial" w:hAnsi="Arial"/>
          <w:b/>
        </w:rPr>
        <w:t xml:space="preserve">EM ANDAMENTO – </w:t>
      </w:r>
      <w:r>
        <w:rPr>
          <w:rFonts w:cs="Tahoma" w:ascii="Arial" w:hAnsi="Arial"/>
        </w:rPr>
        <w:t>Esperando para entrar em licitação está o Programa Tempo Todo que terá duas sedes uma na Rua Avanhandava, s/nº, no Suarão, e outra no bairro Jardim Umuarama, que atenderá as regiões adjacentes. Em meados de julho entra em reforma a E.M Elga Reis com a ampliação da quadra de futebol societ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ltexto">
    <w:name w:val="nl-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search?hl=pt-BR&amp;biw=1280&amp;bih=831&amp;sa=X&amp;ei=nKacTd7hJuOx0QGG6KDHAg&amp;ved=0CDgQBSgA&amp;q=playgrounds&amp;spell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6:00Z</dcterms:created>
  <dc:creator>dnferreira</dc:creator>
  <dc:description/>
  <cp:keywords/>
  <dc:language>en-US</dc:language>
  <cp:lastModifiedBy>Usuario</cp:lastModifiedBy>
  <dcterms:modified xsi:type="dcterms:W3CDTF">2011-04-12T14:16:00Z</dcterms:modified>
  <cp:revision>9</cp:revision>
  <dc:subject/>
  <dc:title> </dc:title>
</cp:coreProperties>
</file>