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ITY TOUR –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ideia é realizar um evento que proporcione aos alunos um passeio pelos principais pontos turísticos para conhecer os aspectos geográficos de Itanhaé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lunos do Município conhecem pontos turísticos em passeio ciclís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roporcionar diversão ao mesmo tempo em que se aprende, e trabalhar o ensino com algumas pedaladas ao ar livre. É desta forma que as E.M. Maria da Conceição Luz, E.E. Rosélia Braga Xavier e o Colégio Litoral Sul pretendem ao convidar alunos e pais a participarem do I Passeio Ciclístico neste sábado (9) às 7h30, com saída da Rua do Telégrafo, s/nº, no Balneário São Fernando. 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esde o final de dezembro, os professores idealizadores e responsáveis pelo passeio, Renato Tosto Guedes (geografia), Renato Cunha Paixão (ciências) e Reginaldo Nascimento (história) tiveram a ideia de realizar um evento que proporcionasse aos alunos um passeio pelos principais pontos turísticos na função de conhecer os aspectos geográficos, biológicos e históricos de Itanhaém.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A ideia amadureceu há alguns meses. O passeio apareceu no sentido pedagógico e de confraternização entre os alunos. E essa iniciativa visa fazer com que as pessoas saibam mais sobre a Cidade onde moram”, relata o professor de ciências Renato Cunha Paixão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No </w:t>
      </w:r>
      <w:r>
        <w:rPr>
          <w:rStyle w:val="Emphasis"/>
          <w:rFonts w:cs="Arial" w:ascii="Arial" w:hAnsi="Arial"/>
          <w:b/>
          <w:sz w:val="24"/>
          <w:szCs w:val="24"/>
        </w:rPr>
        <w:t>cicloturismo,</w:t>
      </w:r>
      <w:r>
        <w:rPr>
          <w:rFonts w:cs="Arial" w:ascii="Arial" w:hAnsi="Arial"/>
          <w:b w:val="false"/>
          <w:sz w:val="24"/>
          <w:szCs w:val="24"/>
        </w:rPr>
        <w:t xml:space="preserve"> forma na qual o aluno viaja com o transporte de uma bicicleta, desafios dinâmicos serão lançados aos estudantes a todo o momento. Isso porque durante o passeio, os professores farão perguntas aos estudantes sobre os locais visitados. E os primeiros a acertarem corretamente ganharão brindes.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Mais de 200 pessoas são esperadas para o evento que seguirá rumo a Praia do Sonho, passando pela Praia dos Pescadores, local onde será realizado um piquenique. Em seguida o grupo segue para a Boca da Barra. Ao chegar no Centro Histórico, as 16 horas, as atividades serão encerradas. </w:t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urante o percurso, a equipe da Guarda Civil Municipal, Corpo de Bombeiros e SAMU estará presente dando a assistência necessária para que alunos e pais tenham um passeio com seguranç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odyTextChar">
    <w:name w:val="Body Text Char"/>
    <w:basedOn w:val="Fontepargpadro"/>
    <w:qFormat/>
    <w:rPr>
      <w:rFonts w:ascii="Verdana" w:hAnsi="Verdana" w:cs="Arial"/>
      <w:b/>
      <w:bCs/>
      <w:sz w:val="44"/>
      <w:lang w:val="pt-BR" w:bidi="ar-SA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2:00Z</dcterms:created>
  <dc:creator>dnferreira</dc:creator>
  <dc:description/>
  <cp:keywords/>
  <dc:language>en-US</dc:language>
  <cp:lastModifiedBy>IMAGEM</cp:lastModifiedBy>
  <dcterms:modified xsi:type="dcterms:W3CDTF">2011-04-08T11:54:00Z</dcterms:modified>
  <cp:revision>5</cp:revision>
  <dc:subject/>
  <dc:title> </dc:title>
</cp:coreProperties>
</file>