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8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SERVIÇOS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Os novos equipamentos vão auxiliar nos trabalhos de limpeza, conservação e recuperação das vias da Cidad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Governo Municipal investe mais 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R$ 3 milhões na limpeza da Cida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impeza e conservação das vias públicas é uma prioridade da Prefeitura de Itanhaém. Para aumentar a eficiência dos serviços prestados, o Governo está investindo mais de R$ 3 milhões na compra de novos equipamentos, por meio da Secretaria de Serviços e Urbanização. Além disso, serão contratados 198 novos ajudantes ger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os novos maquinários comprados, estão 10 Caminhões Basculantes, 2 Caminhões Carroceiras Madeiras, 2 Retroescavadeiras, 1 Pá Carregadeira, 1 Motoniveladora; o que totaliza um investimento de R$ 3.059.100,00. Os novos equipamentos vão auxiliar os trabalhos de limpeza, desobstrução, conservação e recuperação das vias da Cidade. Outra aquisição é uma roçadeira costal, utilizada para aparar gramados e arbus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de Itanhaém João Carlos Forssell destaca o trabalho da Prefeitura na limpeza e conservação das ruas na Cidade. “Estamos dando atenção especial à limpeza de todas as vias públicas de Itanhaém, como o nosso projeto Mutirão nos Bairros. A conservação de vias e espaços públicos é uma prioridade do Govern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lém da compra de novos equipamentos, a equipe também está sendo reforçada com a contratação de mais operários. Neste domingo (10), será realizado o processo seletivo para o preenchimento de 198 vagas de ajudante geral, para auxiliar nos serviços públicos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ATO-MA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Cs/>
        </w:rPr>
        <w:t xml:space="preserve"> Uma das grandes ações da Secretaria de Serviços e Urbanização é o combate aos matos e erva-daninhas em todas as calçadas, ruas e avenidas de Itanhaém. Será aplicado o herbicida Imazapyr, conhecida como “mata-mato”, em 180 mil m² de ruas por mês por onde o Mutirão dos Bairros passo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CUPERAÇÃO DE PRAÇAS</w:t>
      </w:r>
      <w:r>
        <w:rPr>
          <w:rFonts w:cs="Arial" w:ascii="Arial" w:hAnsi="Arial"/>
          <w:bCs/>
        </w:rPr>
        <w:t xml:space="preserve"> – Na última terça-feira (05), a Prefeitura de Itanhaém, por meio da Secretaria de Serviços e Urbanização, começou um grande projeto de revitalização de todas as praças públicas da Cidade.  A novidade é que serão plantadas espécies nativas da Mata Atlântica em todos os locais revitalizados, com mudas doadas pelo Departamento de Meio Ambi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lém disso, as praças recebem serviços de limpeza geral do espaço, plantio de novas mudas, podas em árvores e, se necessário, remoção de plantas. A iniciativa teve início na Praça Nilo Soares, em frente ao Paço Municipal Anchieta, no Centro. A próxima é a Praça Ângelo Guerra, no Belas Artes. Depois, acontece na Praça Benedito Calixto e na Avenida Condessa de Vimieiros, no Centro; e na Praça Turíbio Leite Barros Júnior, ao lado do Corpo de Bombeiros, na Vila Nova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UTIRÃO NOS BAIRROS</w:t>
      </w:r>
      <w:r>
        <w:rPr>
          <w:rFonts w:cs="Arial" w:ascii="Arial" w:hAnsi="Arial"/>
          <w:bCs/>
        </w:rPr>
        <w:t xml:space="preserve"> – O projeto idealizado e liderado pelo prefeito João Carlos Forssell começou no dia 20 de janeiro e já percorreu 16 bairros em seis regiões da Cidade. Foram atendidos o Jardim Guapiranga, Ivoty, Chácara das Tâmaras, Jardim Umuarama, Jardim Tanise, Rita Graciosa, Jardim Iemanjá, Baixio, Mosteiro, Guaraú, Nossa Senhora do Sion, Belas Artes, Jardim Ieda, Jardim Corumbá, Suarão e Cibratel II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3:00Z</dcterms:created>
  <dc:creator>dnferreira</dc:creator>
  <dc:description/>
  <cp:keywords/>
  <dc:language>en-US</dc:language>
  <cp:lastModifiedBy>Usuario</cp:lastModifiedBy>
  <dcterms:modified xsi:type="dcterms:W3CDTF">2011-04-08T22:09:00Z</dcterms:modified>
  <cp:revision>31</cp:revision>
  <dc:subject/>
  <dc:title> </dc:title>
</cp:coreProperties>
</file>