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8.04.11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333333"/>
          <w:sz w:val="24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STIVIDADE –</w:t>
      </w:r>
      <w:r>
        <w:rPr>
          <w:rFonts w:cs="Arial" w:ascii="Arial" w:hAnsi="Arial"/>
        </w:rPr>
        <w:t xml:space="preserve"> A atividade se soma aos eventos culturais e sociais, além do Itanhaém Rodeo Festival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1ª Prova Aquática do Rio Itanhaém abre comemorações dos 479 anos da Cidade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de Esportes fechou nesta quinta-feira (7) a programação de eventos esportivos em comemoração aos 479 anos de fundação de Itanhaém. O diretor de Esportes, Max Ovídio de Souza Oliveira, está resgatando alguns eventos, como o tradicional torneio de Damas e Xadrez e o show de luta livre.</w:t>
      </w:r>
      <w:r>
        <w:rPr/>
        <w:t xml:space="preserve"> </w:t>
      </w:r>
      <w:r>
        <w:rPr>
          <w:rFonts w:cs="Arial" w:ascii="Arial" w:hAnsi="Arial"/>
        </w:rPr>
        <w:t>As atividades se somam aos eventos culturais e sociais, além do Itanhaém Rodeo Festival, todos com apoio da Prefeitura, neste mês em que a Cidade comemora mais um aniversári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abrir as comemorações, neste domingo (10) haverá a tradicional Travessia do Rio Itanhaém, que está em sua 11ª edição. A competição é válida para o 3º Circuito do 13º Circuito Costa da Mata Atlântica de Águas Abertas. A concentração acontece a partir das 7h45 com largada prevista para as 10h no bairro Guaraú e a chegada no Iate Clube Itanhaém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Dia 16 de abril, acontece a abertura da Copa de Futebol Feminino, no campo do Savoy, com a participação de agremiações dos bairros de Itanhaém. No dia seguinte, 17, a Cidade acompanha o 4º Campeonato Paulista de Karatê Esportivo e Educacional, que acontece no Ginásio Municipal de Artes Marciais (Academia de Judô), no Belas Artes.</w:t>
      </w:r>
    </w:p>
    <w:p>
      <w:pPr>
        <w:pStyle w:val="TextBodyIndent"/>
        <w:spacing w:lineRule="auto" w:line="36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 dias 21, 22 e 23 de abril, o Praião recebe pelo 13º ano consecutivo o Torneio de Basquete de Rua, promovido pela Associação de Basquete de Itanhaém, pelas mãos dos professores Lauro César e Neno Volpim.</w:t>
      </w:r>
    </w:p>
    <w:p>
      <w:pPr>
        <w:pStyle w:val="TextBodyIndent"/>
        <w:spacing w:lineRule="auto" w:line="360"/>
        <w:ind w:left="0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Já no sábado (23), às 9 horas, acontece o Festival de Futebol Pezinho na Bola, categoria sub-9, no campo do Suarão. Também no mesmo dia está prevista a realização de um show de luta livre, com a equipe do renomado Bob Léo. O local será definido na próxima seman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seguinte, 24 de abril, no Centro Municipal Tecnológico de Educação, Cultura e Esportes (CMTECE), acontece o Torneio Municipal de Damas e Xadrez, pró-fundação do Clube de Xadrez de Itanhaém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03:00Z</dcterms:created>
  <dc:creator>dnferreira</dc:creator>
  <dc:description/>
  <cp:keywords/>
  <dc:language>en-US</dc:language>
  <cp:lastModifiedBy>Usuario</cp:lastModifiedBy>
  <dcterms:modified xsi:type="dcterms:W3CDTF">2011-04-08T20:02:00Z</dcterms:modified>
  <cp:revision>6</cp:revision>
  <dc:subject/>
  <dc:title> </dc:title>
</cp:coreProperties>
</file>