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EPARAÇÃO – </w:t>
      </w:r>
      <w:r>
        <w:rPr>
          <w:rFonts w:cs="Arial" w:ascii="Arial" w:hAnsi="Arial"/>
          <w:b w:val="false"/>
          <w:sz w:val="24"/>
          <w:szCs w:val="24"/>
        </w:rPr>
        <w:t>Os times das categorias Mini, Infantil, Cadete e Adulto vêm com força total para mais uma disputa pelo título da Liga Paulista de Basketball (LP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Basquete de Itanhaém se prep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 iniciar temporada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ssociação de Basquete de Itanhaém (ABI) já está se preparando para o início da temporada 2011. Os times das categorias Mini, Infantil, Cadete e Adulto vêm com força total para mais uma disputa pelo título da Liga Paulista de Basketball (LPB). Os treinamentos estão intensos e os técnicos Lauro César e Eugênio Luiz, o Neno, acreditam que 2011 será um ano de vitór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time Mini tem a chave formada por Itanhaém, Mongaguá, Guarujá, Cubatão e Mauá. Vale lembrar que, em 2010, a seleção foi tri-campeã invicta. Já no Infantil, a chave é formada por Itanhaém, Mongaguá, Guarujá e Cubat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dete, a chave é Itanhaém, Mongaguá, Guarujá, Cubatão, Mauá e Diadema; marcando o equilíbrio entre as equipes da categoria. No Adulto, o campeonato será em chave única com as equipes de Itanhaém, Hebraica, Cubatão, São Matheus, ADPM, SAJAB de Barueri, Taboão da Serra, Poá, Guarujá, Franco da Rocha, A.A.B.B. e Guarul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com os dias e horários dos jogos está sendo definida e será divulgada posteriorme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3:00Z</dcterms:created>
  <dc:creator>dnferreira</dc:creator>
  <dc:description/>
  <cp:keywords/>
  <dc:language>en-US</dc:language>
  <cp:lastModifiedBy>dnferreira</cp:lastModifiedBy>
  <dcterms:modified xsi:type="dcterms:W3CDTF">2011-04-11T09:13:00Z</dcterms:modified>
  <cp:revision>4</cp:revision>
  <dc:subject/>
  <dc:title> </dc:title>
</cp:coreProperties>
</file>