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LEITURA – </w:t>
      </w:r>
      <w:r>
        <w:rPr>
          <w:rFonts w:cs="Arial" w:ascii="Arial" w:hAnsi="Arial"/>
          <w:b w:val="false"/>
          <w:sz w:val="24"/>
          <w:szCs w:val="24"/>
        </w:rPr>
        <w:t>Além das opções de literatura, foi montada uma decoração especial no balcão para os amantes de artesanato em E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realiza exposição em comemoração à Pásco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iblioteca Municipal Poeta Paulo Bomfim já está em clima de Páscoa. O local irá expor, até o dia 25 de abril, obras sobre a data. Os estudantes terão artigos de pesquisa para trabalhos escolares sobre o dia; para os religiosos, os significados que a páscoa traz; já para os que gostam de cozinhar, comidas típicas da páscoa em cul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úblico infantil terá títulos, como: Coelho; O coelho corredor; O coelhinho guloso; O coelho o tatu e a onça; Coelho Cacá; O aniversário de Tico; O coelho bossa nova; O coelho da páscoa; Coelho Zezinho; Os símbolos da páscoa; O pequeno coelho branco; O coelhinho medroso, O ovo da vida, A vida do ovo; Aventuras na Páscoa; A caixa de música; Deu bolo na páscoa, entr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ém das opções de literatura, foi montada uma decoração especial no balcão para os amantes de artesanato em EVA. A Biblioteca fica localizada na Rua Cunha Moreira, 71, no Centro, e abre de segunda a sexta-feira, das 8 às 17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0:00Z</dcterms:created>
  <dc:creator>dnferreira</dc:creator>
  <dc:description/>
  <cp:keywords/>
  <dc:language>en-US</dc:language>
  <cp:lastModifiedBy>dnferreira</cp:lastModifiedBy>
  <dcterms:modified xsi:type="dcterms:W3CDTF">2011-04-11T07:31:00Z</dcterms:modified>
  <cp:revision>3</cp:revision>
  <dc:subject/>
  <dc:title> </dc:title>
</cp:coreProperties>
</file>