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04.11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rongEmphasis"/>
          <w:rFonts w:ascii="Arial" w:hAnsi="Arial" w:cs="Arial"/>
          <w:bCs w:val="false"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Cs w:val="false"/>
        </w:rPr>
        <w:t xml:space="preserve">COMPETIÇÕES </w:t>
      </w:r>
      <w:r>
        <w:rPr>
          <w:rStyle w:val="StrongEmphasis"/>
          <w:rFonts w:cs="Arial" w:ascii="Arial" w:hAnsi="Arial"/>
          <w:b w:val="false"/>
        </w:rPr>
        <w:t xml:space="preserve">– As provas disputadas serão de Montaria, Cronometrada dos Tambores, </w:t>
      </w:r>
      <w:r>
        <w:rPr>
          <w:rFonts w:cs="Arial" w:ascii="Arial" w:hAnsi="Arial"/>
          <w:bCs/>
        </w:rPr>
        <w:t>Cowboy do Futuro, Team-Penning e apresentação de cachorros border-collies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36"/>
          <w:szCs w:val="36"/>
        </w:rPr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>Peões da Cidade disputam vaga na etapa profissional do 7º Itanhaém Rodeo Festiv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7º Itanhaém Rodeo Festival, o maior rodeio de praia do Brasil e a quarta maior festa country do Estado de São Paulo, vai ser a grande atração nas comemorações de aniversário da segunda cidade mais antiga do país. O evento deste ano vai de 20 a 24 de abril de 2011, celebrando 479 anos de fundação de Itanhaém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ém dos grandes shows, as competições também são atrações do evento, distribuindo uma premiação total de R$ 19 mil. Na abertura, dia 20 de abril, acontece o Qualiflyer da tradicional prova de Montaria. Neste dia, de 12 a 15 peões de Itanhaém vão disputar duas vagas na competição profissional da etap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 classificados vão disputar o título geral da etapa de Itanhaém, que faz parte do Circuito Nacional de Rodeio, regulamentada pela Confederação Nacional de Rodeio (CNAR), competindo com os melhores montadores do paí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utra competição que vai agitar o 7º Itanhaém Rodeo Festival é a emocionante Prova Feminina Cronometrada dos Tambores. A competição é uma disputa de velocidade onde as atletas têm que passar montada em cavalos por três tambores colocados triangularmente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tá de volta conhecida como “Team-Penning”. A competição é disputa em equipes de três cavaleiros cada, que tem que separar três bovinos numerados de um rebanho de 30 e levá-los a um curral num tempo de no máximo 120 segundos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Novidade no ano passado, mais uma vez o evento vai trazer a prova “Cowboy do Futuro”, onde crianças de 3 a 7 anos fazem montaria em carneiros. A atração foi um dos destaques da edição do ano passado do Itanhaém Rodeo Festiva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utra atração é a apresentação de cachorros border-collies que interagem com carneiros. Os cães de raça apartam um rebanho de ovinos até um determinado ponto, evitando que se dispersem. Esta demonstração é comum em feiras e eventos country e usado nas fazendas para o pastoreio de pequenos ruminant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HOWS</w:t>
      </w:r>
      <w:r>
        <w:rPr>
          <w:rFonts w:cs="Arial" w:ascii="Arial" w:hAnsi="Arial"/>
          <w:bCs/>
        </w:rPr>
        <w:t xml:space="preserve"> – Considerado o maior rodeio de praia do Brasil e a quarta maior festa country do Estado de São Paulo, o 7º Itanhaém Rodeo Festival vai de 20 a 24 de abril de 2011. O evento começa com uma grande atração, o sertanejo Luan Santana na quarta-feira (20). No dia seguinte, quinta-feira (21), é a vez da dupla Maria Cecília &amp; Rodolfo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Dia 22 de abril (sexta-feira), será o show especial de aniversário de Itanhaém com o cantor Leonardo. No dia 23 (sábado), Latino vem fazer a festa na Cidade. Encerrando o evento, o grupo Jeito Moleque vai agitar o público no último dia do evento, no domingo (24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INGRESSOS</w:t>
      </w:r>
      <w:r>
        <w:rPr>
          <w:rFonts w:cs="Arial" w:ascii="Arial" w:hAnsi="Arial"/>
        </w:rPr>
        <w:t xml:space="preserve"> – Ainda de acordo com a organização, a venda de ingressos para o show de Luan Santana está no segundo lote. Para as demais apresentações as entradas estão disponíveis no primeiro lote. Uma ótima alternativa é adquirir o pacote para os cinco dias de apresentações pelo preço de </w:t>
      </w:r>
      <w:r>
        <w:rPr>
          <w:rFonts w:cs="Arial" w:ascii="Arial" w:hAnsi="Arial"/>
          <w:bCs/>
        </w:rPr>
        <w:t>R$ 50,00 (confira abaixo os locais de venda e os valores das entradas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a saber mais sobre os ingressos, camarotes e outras informações entrar em contato com o escritório de Itanhaém da Federação de Rodeio do Estado de São Paulo, localizado na Praça Carlos Botelho, 159, no Centro (Antigo Bruno Letícia Artes); das 10 às 19 horas; pelo telefone (13) 3426-9583 ou no site </w:t>
      </w:r>
      <w:hyperlink r:id="rId3">
        <w:r>
          <w:rPr>
            <w:rStyle w:val="InternetLink"/>
            <w:rFonts w:cs="Arial" w:ascii="Arial" w:hAnsi="Arial"/>
            <w:bCs/>
          </w:rPr>
          <w:t>www.itanhaemrodeofestival.com</w:t>
        </w:r>
      </w:hyperlink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Programação de Show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 20 de abril – Luan Santan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 21 de abril – Maria Cecília &amp; Rodolf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 22 de abril – Leonard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 23 de abril – Latin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a 24 de abril – Jeito Molequ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Confira os pontos de venda de ingress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tanhaé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nchonete Ladei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. João Batista Leal, 15 - Cent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efone: (13) 3426-1000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lla Víde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ídeo Locadora e Lan hous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v. Almeida Júnior, 100 - Belas Artes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13) 3422-1383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CAI de Itanhaém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v. Presidente Vargas, 757 - Centro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13) 3426-2000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>(VENDA DE CAMAROTE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ongaguá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ja Emplak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. Marina, 422 - Cent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13) 3448-1749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uíbe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b w:val="false"/>
        </w:rPr>
        <w:t>Bonus Surf Shop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Av. 24 de dezembro, 425 – Estação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Telefone: (13) 3455-5842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bCs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aia Grand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ja Claro Ocia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ua Vicente de Carvalho, 547 -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dade Ocian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13) 3495-9257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ja Claro Tup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v. Presidente Kennedy, 5800 –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ja 01 – Galeria Tupy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lefone: (13) 3495-252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ão Vic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ojas Restrit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. João Ramalho, 630 - Centro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efone: (13) 3466-9097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b w:val="false"/>
        </w:rPr>
        <w:t>Litoral Cell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</w:rPr>
        <w:t>R. 11 de Julho, 96 – Itararé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antos</w:t>
      </w:r>
      <w:r>
        <w:rPr>
          <w:rFonts w:cs="Arial" w:ascii="Arial" w:hAnsi="Arial"/>
          <w:bCs/>
          <w:u w:val="single"/>
        </w:rPr>
        <w:br/>
      </w:r>
      <w:r>
        <w:rPr>
          <w:rFonts w:cs="Arial" w:ascii="Arial" w:hAnsi="Arial"/>
          <w:bCs/>
        </w:rPr>
        <w:t>Loja Claro – SHOPPING MIRAMAR - Gonzaga</w:t>
        <w:br/>
        <w:t>Telefone: (13) 3345-1156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  <w:bCs/>
        </w:rPr>
        <w:t>The Griffe´s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Av. Ana Costa, 538 – Boulevard – Gonzaga</w:t>
        <w:br/>
        <w:t>Telefone: (13) 3289-298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Preço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º Lote - Individual - R$ 15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º Lote - Individual - R$ 20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º Lote - Individual - R$ 25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cote para os 5 dias - R$ 50,00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u w:val="single"/>
        </w:rPr>
        <w:t>Local de show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gem da rodovia Padre Manoel da Nóbrega, na altura do Km 327, no Jardim Cibratel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333333"/>
          <w:sz w:val="10"/>
          <w:szCs w:val="10"/>
        </w:rPr>
      </w:pPr>
      <w:r>
        <w:rPr>
          <w:rFonts w:cs="Arial" w:ascii="Arial" w:hAnsi="Arial"/>
          <w:b/>
          <w:bCs/>
          <w:color w:val="33333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anhaemrodeofestival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4:37:00Z</dcterms:created>
  <dc:creator>dnferreira</dc:creator>
  <dc:description/>
  <cp:keywords/>
  <dc:language>en-US</dc:language>
  <cp:lastModifiedBy>Usuario</cp:lastModifiedBy>
  <dcterms:modified xsi:type="dcterms:W3CDTF">2011-04-11T18:59:00Z</dcterms:modified>
  <cp:revision>18</cp:revision>
  <dc:subject/>
  <dc:title> </dc:title>
</cp:coreProperties>
</file>