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4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MAIS UNIDADES –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ês de maio deste ano, a Prefeitura de Itanhaém entregará mais 280 unidades habitacionais no Municípi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Prefeitura realiza o sonho de mais</w:t>
        <w:br/>
        <w:t>176 famílias no Conjunto Guapurá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xta-feira (8), aconteceu no Paço Municipal o sorteio das moradias do Programa do Governo Federal, o Minha Casa, Minha Vida, em parceria com a Prefeitura de Itanhaém. Ao todo, foram contempladas com as casas, 176 famílias que terão como nova residência os imóveis situados no Conjunto Residencial das Árvores, localizados no Guapurá. A entrega das chaves acontecerá no dia 30 deste mê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afirma que os novos moradores do bairro não precisam se preocupar com a infraestrutura do novo bairro de Itanhaém, pois o Guapurá vai receber grandes investimentos. “Serão entregues quase 1300 casas e para atender essa população já estamos construindo uma grande escola de Educação Infantil. O bairro também será contemplado com transporte público e a pavimentação de vias”.</w:t>
      </w:r>
    </w:p>
    <w:p>
      <w:pPr>
        <w:pStyle w:val="Normal"/>
        <w:spacing w:lineRule="auto" w:line="36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  <w:b/>
        </w:rPr>
        <w:t>MAIS UNIDADES –</w:t>
      </w:r>
      <w:r>
        <w:rPr>
          <w:rFonts w:cs="Tahoma" w:ascii="Arial" w:hAnsi="Arial"/>
        </w:rPr>
        <w:t xml:space="preserve"> Até junho serão entregues ainda para a população itanhaense 280 unidades. As casas têm dois quartos, sala, cozinha, área de serviço, banheiro e possuem área de 44 m². O empreendimento conta com vaga de garagem, quiosques com churrasqueira, área verde preservada e playground para as crianças. Com valor médio de R$ 52 mil cada uma, foram investidos, no total, R$ 30,7 milhões. Ao todo, serão entregues à população 1.328 casas no bairro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último dia 2 de abril, a Prefeitura de Itanhaém e a Caixa Econômica Federal realizaram a entrega das primeiras 128 casas do Conjunto Residencial das Árvores, construído com recursos do programa Minha Casa Minha Vida (MCMV). O complexo é o primeiro do programa federal a ser repassado para a população na Baixada Santista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0:00Z</dcterms:created>
  <dc:creator>dnferreira</dc:creator>
  <dc:description/>
  <cp:keywords/>
  <dc:language>en-US</dc:language>
  <cp:lastModifiedBy>Usuario</cp:lastModifiedBy>
  <dcterms:modified xsi:type="dcterms:W3CDTF">2011-04-11T18:47:00Z</dcterms:modified>
  <cp:revision>8</cp:revision>
  <dc:subject/>
  <dc:title> </dc:title>
</cp:coreProperties>
</file>