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1.04.11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SERVIÇOS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– os trabalhos vão se estender durante toda esta semana, solucionando os problemas mais urgentes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44"/>
        </w:rPr>
        <w:t>Mutirão nos Bairros mantém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trabalhos no Cibratel I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Mutirão nos Bairros continua atuando no bairro do Cibratel II desde quinta-feira (31), e os serviços devem se estender por toda a semana. No total são mais de 100 operários trabalhando no bairro, realizando limpeza, roçada, controle das matas e reparos em calçadas e vias em toda a regiã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s trabalhos estão beneficiando muitos moradores desta populosa área da Cidade. “Pela boa vontade e os esforços da equipe da Administração Municipal, dá até gosto de ser itanhaense”, afirmou líder comunitário do Cibratel II, Antônio François, 61 anos, que está morando no bairro há 17 anos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Outra munícipe satisfeita com os resultados do Mutirão nos Bairros é a presidente da Associação de Proprietários e Moradores do Bairro Cibratel II (Apromoci), Neide Marina Marin Peres. “Temos a oportunidade de apontar as necessidades do bairro a fim de deixá-lo lindo, limpo e agradável, pois até então problemas sérios vinham ocorrendo. Estou achando ótima toda a movimentação e sinto-me muito feliz com os resultados”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De acordo com o prefeito João Carlos Forssell, os serviços devem se estender por mais uma ou duas semanas. “Os trabalhos no Cibratel II são grandes e vão beneficiar os moradores de uma área muito grande. Vamos manter a equipe de operários na região até solucionar todos os problemas urgentes”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Avenida Sorocabana, principal vida do bairro, também está sendo contemplada com os serviços. A Prefeitura está realizando limpeza de calçadas e passagem ao longo da marginal da antiga linha férrea. A manutenção, limpeza e retirada de matos dos trilhos da linha do trem são de responsabilidade da empresa concessionária, a América Latina Logística (ALL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Prefeitura disponibilizou também sanitários químicos para os operários e um caminhão-pipa com água potável. Estão disponíveis também: atendimentos de saúde na Unidade de Suporte Móvel do SAMU-192; cadastramento por parte do Fundo Social de Solidariedade, inclusive com serviço de corte de cabelo; e encaminhamento de mão de obra por parte do Posto de Atendimento ao Trabalhador (PAT). Além disso, a equipe do Departamento de Vigilância à Saúde da dengue deu orientações e distribuiu material informativo aos munícipes sobre os cuidados com o mosquito </w:t>
      </w:r>
      <w:r>
        <w:rPr>
          <w:rFonts w:cs="Arial" w:ascii="Arial" w:hAnsi="Arial"/>
          <w:bCs/>
          <w:i/>
        </w:rPr>
        <w:t>Aedes Aegypti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A iniciativa, liderada e idealizada pelo prefeito Forssell, começou no dia 20 de janeiro e já percorreu 15 bairros em seis regiões da Cidade. Foram atendidos o Jardim Guapiranga, Ivoty, Chácara das Tâmaras, Jardim Umuarama, Jardim Tanise, Rita Graciosa, Jardim Iemanjá, Baixio, Mosteiro, Guaraú, Nossa Senhora do Sion, Belas Artes, Jardim Ieda, Jardim Corumbá e Suarão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40:00Z</dcterms:created>
  <dc:creator>dnferreira</dc:creator>
  <dc:description/>
  <cp:keywords/>
  <dc:language>en-US</dc:language>
  <cp:lastModifiedBy>Usuario</cp:lastModifiedBy>
  <dcterms:modified xsi:type="dcterms:W3CDTF">2011-04-11T13:40:00Z</dcterms:modified>
  <cp:revision>2</cp:revision>
  <dc:subject/>
  <dc:title> </dc:title>
</cp:coreProperties>
</file>