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S –</w:t>
      </w:r>
      <w:r>
        <w:rPr>
          <w:rFonts w:cs="Arial" w:ascii="Arial" w:hAnsi="Arial"/>
        </w:rPr>
        <w:t xml:space="preserve"> Ao total, o Município participou com 41 atletas, os quais receberam 37 troféus entre 1º a 5º lugar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dadores de Itanhaém são campeões n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XI Edição da Travessia Rio Itanhaém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Mais uma vez a equipe de natação itanhaense demonstrou que é fera no esporte. Os atletas foram campeões por equipe na XI Edição da Travessia Rio Itanhaém, válida para a 3ª Etapa do 13º Circuito Costa da Mata Atlântica, realizado no último domingo (10). O campeonato abriu a programação de eventos esportivos em comemoração aos 479 anos de fundação do Município, comemorado dia 22 de Abri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as não foi só o troféu de equipe que os atletas conquistaram para a Cidade. Itanhaém obteve ótimos resultados individualmente. Ao total, o Município participou com 41 nadadores, os quais receberam 37 troféus entre 1º a 5º lugares. Destaque para os que subiram ao pódio como campeões, que somaram seis nadadores. Participaram também do evento: Gabriel Rosas, Allana Galvão, Caíque Batista de Andrade e Ricardo da Silv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técnica da equipe Monica Cristina César parabeniza a todos e agradece quem prestigiou a equipe: “Muito obrigada a todos pela torcida e também a Deus por tudo ter dado certo e conquistarmos tantos títulos”, ressal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importante destacar que Itanhaém não é campeã somente nas piscinas, mas também em rios. Isso demonstra a garra e a determinação de nossos atletas. É um orgulho eles representarem o Município tão bem dentro de casa”, afirmou o prefeito João Carlos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 tabela dos nadadores que conquistaram os títulos: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Mariana Rebecca Mac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itor Agos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inícius Gre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Rodrigo Carr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Thatiana Cast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êni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Roberta de And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0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na Man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45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Lucas Praz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Thalita do Ca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Gustavo 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ara Mang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fantil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Matheus Praz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fantil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Gabrielle Ke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Luiz Gustavo C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Victor Hugo Gal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Juvenil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Thabata Quare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Junior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Kleiton Ikeh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Junior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Rafael Jo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Junior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Diego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êni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Milena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25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aulo Domin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55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Ketlin Que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Miguel Sara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Gabriela Del 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Diego Molina Guimar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Lucas Pes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fantil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Hugo de Mo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lton He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Ch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Anac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Teix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Lima Br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ass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alabu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z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Por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 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+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dnferreira</dc:creator>
  <dc:description/>
  <cp:keywords/>
  <dc:language>en-US</dc:language>
  <cp:lastModifiedBy>dnferreira</cp:lastModifiedBy>
  <dcterms:modified xsi:type="dcterms:W3CDTF">2011-04-12T06:38:00Z</dcterms:modified>
  <cp:revision>9</cp:revision>
  <dc:subject/>
  <dc:title> </dc:title>
</cp:coreProperties>
</file>