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2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RCADO DE TRABALHO – </w:t>
      </w:r>
      <w:r>
        <w:rPr>
          <w:rFonts w:cs="Arial" w:ascii="Arial" w:hAnsi="Arial"/>
          <w:bCs/>
        </w:rPr>
        <w:t>Os interessados deverão comparecer na Avenida Harry Forssell, 1.505, no trevo da Cesp, das 9 às 17 horas, munidos de RG, CPF e Carteira de Trabalh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T oferece 72 oportunidad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e trabalho em diversas funções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osto de Atendimento ao Trabalhador (PAT) de Itanhaém está oferecendo 72 oportunidades a todas as pessoas que queiram ingressar ou retornar ao mercado de trabalho. 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AT recomenda que, para apresentação aos empregadores e entrevistas, é necessário estar convenientemente vestido e portar todos os documentos, currículo e cartas de refer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É importante destacar que os empresários que estiverem interessados em divulgar as vagas de emprego existentes em seus comércios podem anunciar no PAT por meio dos telefones 3427-6216/6234/6192, ou ainda solicitar a visita de representantes do setor na empresa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Confira no quadro os cargos oferecidos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332"/>
        <w:gridCol w:w="2448"/>
      </w:tblGrid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/Funçã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zaçã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ade</w:t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DO PELO EMPREGADOR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oug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ási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oug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oug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judante Serviços Gerais (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C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serviços gerais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. Anchie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24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C e ensino fundamental complet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dante Serviços Gerais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serviços diversos – carregar e arrumar ferramenta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Serviços Gerais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ia do Sonh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8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na funçã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udante serviços gerais (H)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2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serviços diversos –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dante serviços gerais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ra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 a 3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serviços diverso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de operações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superior ou cursand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dor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ratel 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em armação e entrega de materiai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d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ra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ferragens -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d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8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dante Geral (H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bratel I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8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. em artefatos - ciment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ch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pneu/caminhõe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ch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8 a 2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pneu/caminhõe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leireir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seja também manicure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nt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ra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iros (Casal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Fernand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ima de 3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s/sem filhos/aposentad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 de Vendas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s / Guaruj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a 4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Superior / Veículo próprio / Residir em Santos ou Guarujá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rei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s Elíse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ra reta –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zinheira com prática em cozinha orient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 a 3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/ Ter prática comprovada em cozinha oriental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ir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. Corumb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dade em preparar lanche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éstic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ia do Sonh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8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peza, cozinhar, arrumação. De 2ª a sábado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e Oficina mecâni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comprovada em carteir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neiro e ajudant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t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2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– não fumante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8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com 3 anos em carteira / CNH ‘B’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rate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1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CNH ‘B’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o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umbá / Outr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8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ência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o de ar condicionad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comprovad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cat. “D” e “E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S. S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3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 curso MOPI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de carret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2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carga e descarga – Categoria “E”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eiro bloqu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rs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eiro/Azulejist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azulejist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or de aut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dim Corumb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8 a 5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de Spinning e RP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21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F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Power Jum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a São Paul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21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F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lheiro de Alumíni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vota / Grandesp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/ 26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ador e ajudant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oty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2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em MIG 8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e Instalação de Som Automoti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8 a 3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trica / Experiênci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. Eletrônica ou eletrotécnic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vo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0 a 35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s em equipamentos de segurança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Nutriçã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élit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do em Nutrição / Experiência</w:t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ador de animais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ratel I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</w:t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edor extern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25 a 40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. Em vendas/disposição para viagens/veículo próprio</w:t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edor externo (H/M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nhaé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s de telefonia e TV a cabo – sem experiência</w:t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edo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pirang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de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r moto e ter experiência em vendas</w:t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ac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</w:t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aceir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rã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ma 18 anos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*AAC </w:t>
      </w:r>
      <w:r>
        <w:rPr>
          <w:rStyle w:val="StrongEmphasis"/>
          <w:rFonts w:cs="Arial" w:ascii="Arial" w:hAnsi="Arial"/>
          <w:b/>
          <w:sz w:val="24"/>
          <w:szCs w:val="24"/>
        </w:rPr>
        <w:t>– Atestado de Antecedentes Crimin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7:00Z</dcterms:created>
  <dc:creator>dnferreira</dc:creator>
  <dc:description/>
  <cp:keywords/>
  <dc:language>en-US</dc:language>
  <cp:lastModifiedBy>dnferreira</cp:lastModifiedBy>
  <dcterms:modified xsi:type="dcterms:W3CDTF">2011-04-12T10:59:00Z</dcterms:modified>
  <cp:revision>4</cp:revision>
  <dc:subject/>
  <dc:title> </dc:title>
</cp:coreProperties>
</file>