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NEFÍCIO –</w:t>
      </w:r>
      <w:r>
        <w:rPr>
          <w:rFonts w:cs="Arial" w:ascii="Arial" w:hAnsi="Arial"/>
        </w:rPr>
        <w:t xml:space="preserve"> Encontram-se em construção 1.614 residências, distribuídas no Jardim Oásis, Tanise e Guapurá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entrega à população mais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de mil moradias em 6 ano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Desde 2005 a população de Itanhaém vê o sonho de ter uma casa própria sendo realizado. Até este ano de 2011 já foram entregues 1.072 habitações, distribuídas por diversos bairros do Município. Este número refere-se a apartamentos da Companhia de Desenvolvimento Habitacional e Urbano (CDHU) e às casas, entregues recentemente, através do programa do Governo Federal Minha Casa, Minha Vi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Em parceria com o Governo do Estado, a Prefeitura entregou em 2005, 208 apartamentos da CDHU, no Guapiranga. O conjunto, denominado Itanhaém C3 beneficiou cerca de 200 famílias que conquistaram um apartamento de dois dormitórios, sala, cozinha, banheiro e área de serviço, que totalizam uma área construída de 45,35 m²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010 foi o ano da entrega de habitações no Município: 828 unidades. Em janeiro houve a entrega de 322 apartamentos também em parceria com a CDHU. O empreendimento, denominado Conjuntos Verdes Mares, fica localizado no Jardim Sabaúna. Também neste mesmo ano, entre setembro e dezembro, foram entregues à população mais 496 unidades que ficam no Conjunto Umuarama G1, G2 e G3, no bairro de mesmo nome.</w:t>
      </w:r>
      <w:r>
        <w:rPr>
          <w:rFonts w:cs="Tahoma" w:ascii="Arial" w:hAnsi="Arial"/>
        </w:rPr>
        <w:t xml:space="preserve">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HA CASA, MINHA VIDA –</w:t>
      </w:r>
      <w:r>
        <w:rPr>
          <w:rFonts w:cs="Arial" w:ascii="Arial" w:hAnsi="Arial"/>
        </w:rPr>
        <w:t xml:space="preserve"> Somente neste ano de 2011 a Prefeitura já entregou à população 128 casas no Conjunto Residencial das Árvores. Situado no Guapurá, as residências foram construídas com recursos do programa federal Minha Casa, Minha Vid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Tahoma" w:ascii="Arial" w:hAnsi="Arial"/>
        </w:rPr>
        <w:t>As casas têm dois quartos, sala, cozinha, área de serviço, banheiro e possuem área de 44 m². O empreendimento conta com vaga de garagem, quiosques com churrasqueira, área verde preservada e playground para as crianças</w:t>
      </w:r>
      <w:r>
        <w:rPr>
          <w:rFonts w:cs="Arial" w:ascii="Arial" w:hAnsi="Arial"/>
        </w:rPr>
        <w:t xml:space="preserve">. O complexo é o primeiro a ser repassado para a população na Baixada Santist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aio, segundo o Departamento de Habitação da Prefeitura, mais 176 serão entregues à população; assim como em junho, quando o número aumenta para 280 unidades. 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M CONSTRUÇÃO – </w:t>
      </w:r>
      <w:r>
        <w:rPr>
          <w:rFonts w:cs="Arial" w:ascii="Arial" w:hAnsi="Arial"/>
        </w:rPr>
        <w:t xml:space="preserve">Em Itanhaém, 1.614 moradias estão em fase de construção. Somente no Guapurá, serão mais 744 unidades, além das que serão entregues ainda este ano. Fora este, a CDHU construirá, em parceria com a Prefeitura, 300 apartamentos no Jardim Tanise. A área para a construção do empreendimento já foi doada pelo Governo Municipal e o processo encontra-se em licitação realizada pela própria CDH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á ainda no Oásis 114 unidades em construção com verba do PAC (Plano de Aceleração do Crescimento), do Governo Federal. </w:t>
      </w:r>
      <w:r>
        <w:rPr>
          <w:rFonts w:cs="Arial" w:ascii="Arial" w:hAnsi="Arial"/>
          <w:bCs/>
        </w:rPr>
        <w:t>As casas vão beneficiar famílias que moram nas áreas em situação de risco, próximas ao Rio Itanhaém, que sofriam com as enche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3:00Z</dcterms:created>
  <dc:creator>dnferreira</dc:creator>
  <dc:description/>
  <cp:keywords/>
  <dc:language>en-US</dc:language>
  <cp:lastModifiedBy>dnferreira</cp:lastModifiedBy>
  <dcterms:modified xsi:type="dcterms:W3CDTF">2011-04-13T07:09:00Z</dcterms:modified>
  <cp:revision>6</cp:revision>
  <dc:subject/>
  <dc:title> </dc:title>
</cp:coreProperties>
</file>