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2.04.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AÇÃO </w:t>
      </w:r>
      <w:r>
        <w:rPr>
          <w:rStyle w:val="StrongEmphasis"/>
          <w:rFonts w:cs="Arial" w:ascii="Arial" w:hAnsi="Arial"/>
          <w:b w:val="false"/>
        </w:rPr>
        <w:t>– Josiane já exerceu a função e quer usar a experiência para promover melhorias para os funcionários e no atendimento e recepção dos pacientes da saúde básica</w:t>
      </w:r>
    </w:p>
    <w:p>
      <w:pPr>
        <w:pStyle w:val="Normal"/>
        <w:jc w:val="both"/>
        <w:rPr>
          <w:rStyle w:val="StrongEmphasis"/>
          <w:rFonts w:ascii="Arial" w:hAnsi="Arial" w:cs="Arial"/>
          <w:b w:val="false"/>
          <w:b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Josiane Arrivabene assume a</w:t>
      </w:r>
    </w:p>
    <w:p>
      <w:pPr>
        <w:pStyle w:val="NormalWeb"/>
        <w:spacing w:before="0" w:after="0"/>
        <w:jc w:val="center"/>
        <w:rPr>
          <w:rFonts w:ascii="Arial" w:hAnsi="Arial" w:cs="Arial"/>
          <w:b/>
          <w:b/>
          <w:bCs/>
          <w:sz w:val="44"/>
        </w:rPr>
      </w:pPr>
      <w:r>
        <w:rPr>
          <w:rFonts w:cs="Arial" w:ascii="Arial" w:hAnsi="Arial"/>
          <w:b/>
          <w:bCs/>
          <w:sz w:val="44"/>
        </w:rPr>
        <w:t>Secretaria de Saúde de Itanhaém</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Priorizar a atenção básica, elaborar um diagnóstico sobre a situação do funcionalismo e promover um programa de humanização no atendimento a população. Estas são algumas das metas traçadas pela assistente social Josiane Maria Caetano Arrivabene, que assume a Secretaria Municipal de Saúde esta semana, atendendo a um convite do prefeito João Carlos Forsse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Josiane sucede Marcelo Di Giuseppe, que deixou a função esta semana. Ela foi eleita vereadora por dois mandatos em Itanhaém e já ocupou o cargo de secretária de Saúde itanhaense durante os anos de 1997 e 1999. Atualmente exercia a função de diretora técnica da Secretaria de Habitação e Assistência Social da atual gestão do prefeito Forsse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incidentemente, Josiane assume a função em um momento de expansão do Hospital Regional. Na sua primeira experiência como secretária, ela conseguiu aprovar um projeto junto ao programa Reforsus, do Governo Federal, que resultou na reforma e ampliação do complexo hospitalar itanhaense. Agora, o Governo do Estado acaba de acenar com investimentos de R$ 9,5 milhões para uma nova ampliação da estrutura a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Tenho consciência de que este é um momento em que a saúde passa por um momento de transição e transformação. O importante agora é escutar os funcionários para estabelecer, junto com eles, um plano de metas visando melhorar as condições de trabalho e, consequentemente, do atendimento a população”, sentenciou Josia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utro ponto a ser trabalhado é a questão da atenção básica, que precisa ser ampliada sob todos os aspectos. “O atendimento emergencial acaba sendo saturado por uma demanda que não precisaria estar recebendo. Precisamos reforçar e ampliar o setor básico para que a população possa ter o atendimento de caráter preventivo”.</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5:00Z</dcterms:created>
  <dc:creator>dnferreira</dc:creator>
  <dc:description/>
  <cp:keywords/>
  <dc:language>en-US</dc:language>
  <cp:lastModifiedBy>lopaula</cp:lastModifiedBy>
  <cp:lastPrinted>2011-04-12T11:40:00Z</cp:lastPrinted>
  <dcterms:modified xsi:type="dcterms:W3CDTF">2011-04-13T12:07:00Z</dcterms:modified>
  <cp:revision>10</cp:revision>
  <dc:subject/>
  <dc:title> </dc:title>
</cp:coreProperties>
</file>