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AIS OBRAS – </w:t>
      </w:r>
      <w:r>
        <w:rPr>
          <w:rFonts w:cs="Arial" w:ascii="Arial" w:hAnsi="Arial"/>
        </w:rPr>
        <w:t>Atendendo a demanda, mais duas Escolas de Educação Infantil estão sendo construídas pelo Governo Municipal nas regiões do Suarão e Savo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efeitura constrói Escolas de Educação Infantil para atender até 300 crianç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a gestão do prefeito João Carlos Forssell, sete creches e cinco unidades escolares foram entregues à população, entre 2005 e 2010. Atendendo a demanda, mais duas Escolas de Educação Infantil estão sendo construídas pelo Governo Municipal. As unidades criarão até 300 vagas aos alunos pertencentes às regiões do Suarão e Savoy. O investimento está orçado em torno de  R$1,3 milh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tempo previsto de entrega para o final deste ano e início de 2012, as construções visam manter um ensino de qualidade, com espaço adequado para o estudo. A unidade passa a ser reconhecida como Escola de Educação Infantil, porque além de atender crianças do berçário e maternal, ela também recebe alunos da pré-escola. “O atendimento de crianças em creches passou a ser a esfera pedagógica e educacional, daí a integração deste atendimento junto a pré-escola. Além disso, a inovação neste campo é considerarmos, e construirmos, o edifício como equipamento pedagógico primordial neste processo”, afirma a arquiteta Fúlvia Duc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ARÃO –</w:t>
      </w:r>
      <w:r>
        <w:rPr>
          <w:rFonts w:cs="Arial" w:ascii="Arial" w:hAnsi="Arial"/>
        </w:rPr>
        <w:t xml:space="preserve"> Com capacidade para atender até 100 crianças, a nova unidade, localizada na Rua Lucas Nogueira Garcez, no Suarão, abrigará banheiros adaptados para alunos com necessidades especiais, duas salas de berçário, duas de maternal, um Pré-I, áreas externas de playground e refeitório coberto. Isso sem contar com os almoxarifados, salas administrativas, e ainda, espaço para a lavanderia e área de serviço. São 750,0 m² de lote, e 499,50 m² de área construí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VOY –</w:t>
      </w:r>
      <w:r>
        <w:rPr>
          <w:rFonts w:cs="Arial" w:ascii="Arial" w:hAnsi="Arial"/>
        </w:rPr>
        <w:t xml:space="preserve"> A mais nova Escola de Educação Infantil, situada na Rua Jaime Lino dos Santos, priorizará oferecer uma área de 918,0 m² de construção, na intenção de beneficiar 200 crianças com idade entre quatro meses a cinco anos. Na construção se integrarão duas salas de maternal, quatro pré-escola, sala de multiatividades, refeitório e recreio coberto, playground aberto, cozinha, despensa, fraldários, banheiros especiais e salas de administ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ICITAÇÃO – </w:t>
      </w:r>
      <w:r>
        <w:rPr>
          <w:rFonts w:cs="Arial" w:ascii="Arial" w:hAnsi="Arial"/>
        </w:rPr>
        <w:t xml:space="preserve">A obra da unidade do bairro Cidade Santa Júlia já está em processo de licitação, com previsão de início já para o segundo semestre deste ano. Com 836,0 m² de área construída, o espaço abrigará brinquedoteca, sala de TV, dois berçários, playground, duas pré-escolas, refeitório, pátio coberto, cozinha, despensa, sanitários, fraldários, lavanderia e áreas de serviço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8:00Z</dcterms:created>
  <dc:creator>dnferreira</dc:creator>
  <dc:description/>
  <cp:keywords/>
  <dc:language>en-US</dc:language>
  <cp:lastModifiedBy>Usuario</cp:lastModifiedBy>
  <dcterms:modified xsi:type="dcterms:W3CDTF">2011-04-13T19:22:00Z</dcterms:modified>
  <cp:revision>7</cp:revision>
  <dc:subject/>
  <dc:title> </dc:title>
</cp:coreProperties>
</file>