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3.04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 –</w:t>
      </w:r>
      <w:r>
        <w:rPr>
          <w:rFonts w:cs="Arial" w:ascii="Arial" w:hAnsi="Arial"/>
        </w:rPr>
        <w:t xml:space="preserve"> Na ocasião, foram apresentados pontos de proposta, além do relato geral dos trabalhos realizados até o momento e os próximos passos nas discussões em andament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lano Municipal de Saneamento é apresentado aos vereador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Na última terça-feira (12), a Secretaria de Planejamento e Meio Ambiente realizou uma reunião na Câmara de Itanhaém para apresentar aos vereadores o Plano Municipal de Saneamento que está em consulta pública para a população até o dia 30 de abril. Na ocasião, foram apresentados pontos de proposta, além do relato geral dos trabalhos realizados até o momento e os próximos passos nas discussões em andamen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Secretaria, haverá três reuniões de trabalho abertas à participação popular, cada uma com um assunto específico sobre o tema. “Nestes encontros o objetivo é focar as discussões e aprofundar a leitura do Plano e suas diretrizes, contando com a participação do legislativo, especialistas, técnicos e representantes de empresas do setor”, explica a secretária da pasta, Rosana Biful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s reuniões abertas ao público em geral acontecerão nos dias 19, 27 e 28 de abril a partir das 14 horas na Câmara Municipal, localizada na rua João Mariano Ferreira, 229, Vila São Paulo. O primeiro dia terá como tema: ‘Resíduos Sólidos’; enquanto dia 27 será: ‘Drenagem e Educação Ambiental’. No último encontro o tema a ser abordado será ‘Abastecimento de Água e Esgotamento Sanitário’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ULTA PÚBLICA -</w:t>
      </w:r>
      <w:r>
        <w:rPr>
          <w:rFonts w:cs="Arial" w:ascii="Arial" w:hAnsi="Arial"/>
        </w:rPr>
        <w:t xml:space="preserve"> Até o dia 30 de abril, a população poderá participar da consulta pública do Plano Municipal Integrado de Saneamento, enviando sugestões e comentários. A iniciativa consiste em dar diretrizes e estabelecer metas para os serviços públicos de saneamento ambiental, tais como: abastecimento de água, esgotamento sanitário, manejo de resíduos sólidos e drenagem e manejo das águas pluviais urbana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ano busca resolver os problemas encontrados na prestação destes serviços no Município e melhorar a qualidade de vida da população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e um formulário disponibilizado no </w:t>
      </w:r>
      <w:hyperlink r:id="rId3">
        <w:r>
          <w:rPr>
            <w:rStyle w:val="InternetLink"/>
            <w:rFonts w:cs="Arial" w:ascii="Arial" w:hAnsi="Arial"/>
          </w:rPr>
          <w:t>site</w:t>
        </w:r>
      </w:hyperlink>
      <w:r>
        <w:rPr>
          <w:rFonts w:cs="Arial" w:ascii="Arial" w:hAnsi="Arial"/>
        </w:rPr>
        <w:t xml:space="preserve"> da Prefeitura (www.itanhaem.sp.gov.br), os itanhaenses poderão dar sugestões e comentários que serão analisados e, aqueles aceitos, serão incorporados ao texto que será levado à Audiência Pública, que acontecerá em maio.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 está inserida na página da internet do Governo Municipal, a íntegra do diagnóstico e dos estudos que embasaram o Plano, que considera em seus estudos a projeção de crescimento da população e a demanda por serviços públicos para o período dos próximos 30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onsulta pública atende ao art. 19, § 5º, da Lei Federal 11.445 de 2007 e art. 26, § 1º, do Decreto Federal 7.217 de 2010, que dispõe sobre o marco legal e regulatório nacional dos serviços públicos de saneamento bás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JETO –</w:t>
      </w:r>
      <w:r>
        <w:rPr>
          <w:rFonts w:cs="Arial" w:ascii="Arial" w:hAnsi="Arial"/>
        </w:rPr>
        <w:t xml:space="preserve"> O documento foi </w:t>
      </w:r>
      <w:r>
        <w:rPr>
          <w:rFonts w:cs="Arial" w:ascii="Arial" w:hAnsi="Arial"/>
          <w:color w:val="000000"/>
        </w:rPr>
        <w:t>elaborado com apoio d</w:t>
      </w:r>
      <w:r>
        <w:rPr>
          <w:rFonts w:cs="Arial" w:ascii="Arial" w:hAnsi="Arial"/>
        </w:rPr>
        <w:t xml:space="preserve">e técnicos da Prefeitura de Itanhaém, </w:t>
      </w:r>
      <w:r>
        <w:rPr>
          <w:rFonts w:cs="Arial" w:ascii="Arial" w:hAnsi="Arial"/>
          <w:color w:val="000000"/>
        </w:rPr>
        <w:t xml:space="preserve">pela </w:t>
      </w:r>
      <w:r>
        <w:rPr>
          <w:rFonts w:cs="Arial" w:ascii="Arial" w:hAnsi="Arial"/>
        </w:rPr>
        <w:t>CONCREMAT,</w:t>
      </w:r>
      <w:r>
        <w:rPr>
          <w:rFonts w:cs="Arial" w:ascii="Arial" w:hAnsi="Arial"/>
          <w:color w:val="000000"/>
        </w:rPr>
        <w:t xml:space="preserve"> empresa de consultoria contratada com apoio do Governo do Estado através da </w:t>
      </w:r>
      <w:r>
        <w:rPr>
          <w:rFonts w:cs="Arial" w:ascii="Arial" w:hAnsi="Arial"/>
        </w:rPr>
        <w:t xml:space="preserve">Secretaria de Saneamento e Energia e do programa de apoio técnico à elaboração de planos integrados municipais e regionais de saneamento básico para a Unidade de Gerenciamento de Recursos Hídricos da Baixada Santista (UGRHI-7), abrangendo todos os municípios da Região Metropolitana da Baixada Santista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consulta_plano_saneamento/plano_municipal_saneament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4:00Z</dcterms:created>
  <dc:creator>dnferreira</dc:creator>
  <dc:description/>
  <cp:keywords/>
  <dc:language>en-US</dc:language>
  <cp:lastModifiedBy>Usuario</cp:lastModifiedBy>
  <dcterms:modified xsi:type="dcterms:W3CDTF">2011-04-13T20:32:00Z</dcterms:modified>
  <cp:revision>7</cp:revision>
  <dc:subject/>
  <dc:title> </dc:title>
</cp:coreProperties>
</file>