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ATRAÇÕES </w:t>
      </w:r>
      <w:r>
        <w:rPr>
          <w:rStyle w:val="StrongEmphasis"/>
          <w:rFonts w:cs="Arial" w:ascii="Arial" w:hAnsi="Arial"/>
          <w:b w:val="false"/>
        </w:rPr>
        <w:t>– Luan Santana, Maria Cecília &amp; Rodolfo, Leonardo e Jeito Moleque também se apresentam no maior rodeio de praia do Brasi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atino é atração do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7º Itanhaém Rodeo Festiv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gunda cidade mais antiga do país vai celebrar os seus 479 anos de fundação com uma grande comemoração: o 7º Itanhaém Rodeo Festival. No quarto dia do evento (23 de abril, domingo), o cantor Latino se apresenta no maior rodeio de praia do Brasil e a quarta maior festa country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pós o sucesso no Festival de Verão, o cantor mais uma vez vai agitar a arena com sucessos, como “Me leva”, “Festa do Apê” e “Renata”. O público vai poder curtir também as músicas do seu novo álbum de trabalho, “Vamos bebemorar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7º Itanhaém Rodeo Festival vai de 20 a 24 de abril de 2011. Quem abre o evento é o sertanejo Luan Santana, o maior sucesso da atualidade e fenômeno da música brasileira em 2010. O jovem artista vem se apresentar pela primeira vez em Itanhaém e divulga o seu novo álbum “Luan Santana ao vivo no Rio de Janeir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seguinte (21), é a vez da dupla Maria Cecília &amp; Rodolfo. O casal sertanejo é uma das novas caras da música sertaneja e estourou em todo o Brasil com o sucesso “Você de volta” em 2008. Em pouco mais de quatro anos de carreira já emplacaram sucessos como "Tchau tchau" e "Os dias vão"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terceiro dia de shows (22) será especial em comemoração aos 479 anos de fundação de Itanhaém. Para a grande festa de aniversário, a atração principal é o cantor Leonardo, que vai cantar os seus maiores sucessos em 30 anos de estrada. O consagrado sertanejo vai apresentar o seu novo show, “Alucinação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or ser especial de aniversário, não será cobrada a entrada no show de Leonardo. O ingresso já esta sendo trocado por 1kg de alimento não-perecível, exceto açúcar ou sal, que será revertido para o Fundo Social de Solidariedade de Itanhaém. As demais apresentações serão cobradas as entradas (confira as informações abaix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errando o 7º Itanhaém Rodeo Festival, o grupo Jeito Moleque vai agitar o público no último dia do evento (24). Os pagodeiros vão cantar os seus maiores sucessos nos mais de 10 anos de carreira, como “Me faz feliz”, “Amor eterno” e “Para tud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s apresentações serão na arena para cerca de 35 mil pessoas, montada na margem da rodovia Padre Manoel da Nóbrega, altura do Km 327, no Jardim Cibratel. A classificação </w:t>
      </w:r>
      <w:r>
        <w:rPr>
          <w:rFonts w:cs="Arial" w:ascii="Arial" w:hAnsi="Arial"/>
        </w:rPr>
        <w:t>é livre para todas as idades e menores de 16 anos entram na somente acompanhados por responsáveis maiores de 18 anos. Menores de 5 anos não pagam ingr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 apoio da Prefeitura de Itanhaém, a organização é da Federação de Rodeio do Estado de São Paulo. Patrocínio da Sabesp e Claro, e apoio também da Associação Comercial Agrícola e Industrial de Itanhaém (Acai), Lanchonete Ladeira, Breda Transportes e Serviços, Viana Tur, Casarão Materiais para Construção, Alarmes D. Pedro II e Transpolix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PETIÇÕES</w:t>
      </w:r>
      <w:r>
        <w:rPr>
          <w:rFonts w:cs="Arial" w:ascii="Arial" w:hAnsi="Arial"/>
          <w:bCs/>
        </w:rPr>
        <w:t xml:space="preserve"> – Em todos os anos, o Itanhaém Rodeo Festival é sede de uma das etapas do Circuito Nacional de Rodeio, regulamentada pela Confederação Nacional de Rodeio (CNAR), onde competem os melhores montadores do país. Também acontece a tradicional Prova Feminina Cronometrada dos Tamb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Novidade no ano passado, mais uma vez o evento vai trazer a prova “Cowboy do Futuro”, onde crianças de 3 a 7 anos fazem montaria em carneiros. Está de volta também a prova de apartar bezerros, conhecida como “Team-Penning”. Outra atração é a apresentação de cachorros da raça border-collie que interagem com carneiros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RESSOS</w:t>
      </w:r>
      <w:r>
        <w:rPr>
          <w:rFonts w:cs="Arial" w:ascii="Arial" w:hAnsi="Arial"/>
          <w:bCs/>
        </w:rPr>
        <w:t xml:space="preserve"> – Para saber mais sobre vendas de ingressos, camarotes e outras informações entrar em contato com o escritório de Itanhaém da Federação de Rodeio do Estado de São Paulo, localizado na Praça Carlos Botelho, 159, Centro (Antigo Bruno Letícia Artes); pelo telefone (13) 3426-9583 ou no site </w:t>
      </w:r>
      <w:hyperlink r:id="rId3">
        <w:r>
          <w:rPr>
            <w:rStyle w:val="InternetLink"/>
            <w:rFonts w:cs="Arial" w:ascii="Arial" w:hAnsi="Arial"/>
            <w:bCs/>
          </w:rPr>
          <w:t>www.itanhaemrodeofestival.com.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nfira os pontos de troca de ingressso para o show de Leonard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undo Social de Solidariedade de 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Cunha Moreira, 61, Cent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Tel.: (13) 3427 506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anchonete do Paço Municipal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Washington Luiz, 75,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(13) 3421 1600/ Ramal 3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nfira os pontos de venda de ingress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nchonete Lade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João Batista Leal, 15 -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e: (13) 3426-100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la Víde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deo Locadora e Lan hous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. Almeida Júnior, 100 - Belas Arte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22-138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AI de 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. Presidente Vargas, 757 - Centr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26-20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VENDA DE CAMAROT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ongaguá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Emplak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Marina, 422 -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48-174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eruíb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nus Surf Sho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24 de dezembro, 425 – Esta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55-584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aia Gran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Claro Oci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Vicente de Carvalho, 547 - Cidade Oci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95-925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Claro Tup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Presidente Kennedy, 5800 – Loja 01 – Galeria Tup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95-252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ão Vic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s Restri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João Ramalho, 630 -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e: (13) 3466-9097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oral Cel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. 11 de Julho, 96 – Itararé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a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Claro – SHOPPING MIRAMAR - Gonza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345-115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Griffe´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Ana Costa, 538 – Boulevard – Gonza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289-298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reç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 Lote - Individual - R$ 1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º Lote - Individual - R$ 2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º Lote - Individual - R$ 2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ote para os 5 dias - R$ 5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Local de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m da rodovia Padre Manoel da Nóbrega, na altura do Km 327, no Jardim Cibratel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rodeo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8:00Z</dcterms:created>
  <dc:creator>dnferreira</dc:creator>
  <dc:description/>
  <cp:keywords/>
  <dc:language>en-US</dc:language>
  <cp:lastModifiedBy>Usuario</cp:lastModifiedBy>
  <dcterms:modified xsi:type="dcterms:W3CDTF">2011-04-14T12:23:00Z</dcterms:modified>
  <cp:revision>9</cp:revision>
  <dc:subject/>
  <dc:title> </dc:title>
</cp:coreProperties>
</file>