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3.04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CELEBRAÇÃO – </w:t>
      </w: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>A população poderá acompanhar as celebrações nas igrejas Matriz de Sant’Anna, Santa Terezinha e Nossa Senhora do S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grejas de Itanhaém divulga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ogramação da Semana San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No próximo domingo (17) começa a Semana Santa, data em que é celebrada a Paixão, morte e ressurreição de Jesus Cristo. As igrejas do Município terão uma programação especial para os milhares de fiéis até o dia 24.</w:t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>A população poderá acompanhar as celebrações nas igrejas Matriz de Sant’Anna, na Praça Narciso de Andrade, no Centro Histórico; Santa Terezinha, na Rua Oscar Pereira da Silva, 168, no Belas Artes; e Nossa Senhora do Sion, na Praça Nossa Senhora do Sion, 99, no Suarão.</w:t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>Confira a programação das três igrejas:</w:t>
      </w:r>
    </w:p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Igreja Matriz de Sant’Anna – Praça Narciso de Andrade, Centro Históric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64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Horário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Evento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Domingo (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7 horas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Santa Missa na Igreja Matriz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10 horas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Santa Missa no Santuário Nossa Senhora Aparecida – Avenida Rui Barbosa, 1.200, Jardim Laranjeiras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19 horas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Santa Missa no Santuário Nossa Senhora Aparecida – Avenida Rui Barbosa, 1.200, Jardim Laranjeira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Segunda (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19h3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Confissão na Igreja Matri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Terça (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19 horas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Santa Missa no Santuário Nossa Senhora Aparecida – Avenida Rui Barbosa, 1.200, Jardim Laranjeira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Quarta (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19 horas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Via Sacra na Praça da Matriz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Quinta (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19 horas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Missa da Instituição da Eucaristia e do Sacerdócio e Lava pés no Santuário – Avenida Rui Barbosa, 1.200, Jardim Laranjeiras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21 horas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Início da Vigília Eucarística no Santuário – Avenida Rui Barbosa, 1.200, Jardim Laranjeiras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Sexta (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7 às 12 horas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Vigília Eucarística no Santuário – Avenida Rui Barbosa, 1.200, Jardim Laranjeiras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15 horas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Celebração da Paixão e Procissão na Igreja Matriz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15 horas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Celebração da Paixão na Comunidade Nossa Senhora Aparecida – Rua José Ferreira Franco, 386, Savoy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Sábado (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19 horas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Missa da Vigília Pascal com a benção do fogo no Santuário – Avenida Rui Barbosa, 1.200, Jardim Laranjeiras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21 horas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Missa da Vigília Pascal com a benção do fogo na Igreja Matriz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Domingo (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7 horas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Santa Missa na Igreja Matriz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10 horas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Santa Missa no Santuário Nossa Senhora Aparecida – Avenida Rui Barbosa, 1.200, Jardim Laranjeiras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19 horas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Santa Missa no Santuário Nossa Senhora Aparecida – Avenida Rui Barbosa, 1.200, Jardim Laranjeiras</w:t>
            </w:r>
          </w:p>
        </w:tc>
      </w:tr>
    </w:tbl>
    <w:p>
      <w:pPr>
        <w:pStyle w:val="TextBody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Igreja Nossa Senhora do Sion – Praça Nossa Senhora do Sion, 99, Suarã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64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Horário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Even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Sábado (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19 horas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Benção dos Ramos na Praça em frente à Igreja de Sion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Domingo (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9 horas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Benção dos Ramos na Praça em frente à Igreja do Sion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19 horas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Benção dos Ramos e procissão pela ruas do bairr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Segunda (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19h3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Procissão do Encontro – Mulheres com a imagem de Nossa Senhora das Dores sairão da Rua Pio XII, 146; e homens com a imagem de Nosso Senhor dos Passos sairão da Rua Leão XII, 9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Quarta (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19h3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Via Sacra na Praça em frente à Igreja de Sion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Quinta (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9 horas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Missa do Crisma – Benção dos Santos Óleos com todo o Clero diocesano na Catedral de Nossa Senhora do Rosário, em Santos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20 horas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Missa da Ceia do Senhor – Instituição da Eucaristia e do Sacerdócio. Após, a missa vigília até meia-noite no Salão Paroquial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Sexta (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7 às 12 horas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Vigília no Salão Paroquial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15 horas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Celebração da Paixão e Morte de Nosso Senhor Jesus Crist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17 horas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Procissão com o Senhor Morto e com Nossa Senhora das Dores pelas ruas do bairr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Sábado (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19h3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Solene Vigília Pascal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Domingo (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5 horas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Missa da Aurora e café comunitário no Salão Paroquial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9 horas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Missa da Ressurreição do Senhor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19 horas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Missa da Ressurreição do Senhor</w:t>
            </w:r>
          </w:p>
        </w:tc>
      </w:tr>
    </w:tbl>
    <w:p>
      <w:pPr>
        <w:pStyle w:val="TextBody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Paróquia</w:t>
      </w:r>
      <w:r>
        <w:rPr/>
        <w:t xml:space="preserve"> Santa Terezinha – Rua Oscar Pereira da Silva, 168, Belas Arte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64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Horário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</w:rPr>
              <w:t>Even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Domingo (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17 horas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Procissão da Igreja Nossa Senhora Aparecida, na Rua Benedito Ricardo dos Passos, 12, Ieda; até a Igreja Santa Terezinh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Terça (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19h3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Procissão do Encontro – Mulheres com a imagem de Nossa Senhora das Dores sairão da Igreja Nossa Senhora Aparecida; e homens com a imagem de Nosso Senhor dos Passos sairão da Avenida São Paulo, no Cibra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Quinta (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20 horas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Missa de lava pés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Sexta (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6 às 15 horas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Adoração ao Santíssim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15 horas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Celebração de Adoração à Santa Cru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Sábado (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20 horas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Missa de vigília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Domingo (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8 horas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Miss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StrongEmphasis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19 horas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szCs w:val="24"/>
              </w:rPr>
              <w:t>Missa</w:t>
            </w:r>
          </w:p>
        </w:tc>
      </w:tr>
    </w:tbl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34:00Z</dcterms:created>
  <dc:creator>dnferreira</dc:creator>
  <dc:description/>
  <cp:keywords/>
  <dc:language>en-US</dc:language>
  <cp:lastModifiedBy>dnferreira</cp:lastModifiedBy>
  <dcterms:modified xsi:type="dcterms:W3CDTF">2011-04-13T06:26:00Z</dcterms:modified>
  <cp:revision>16</cp:revision>
  <dc:subject/>
  <dc:title> </dc:title>
</cp:coreProperties>
</file>