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4.04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ESPORTE – </w:t>
      </w:r>
      <w:r>
        <w:rPr>
          <w:rFonts w:cs="Arial" w:ascii="Arial" w:hAnsi="Arial"/>
          <w:b w:val="false"/>
          <w:sz w:val="24"/>
          <w:szCs w:val="24"/>
        </w:rPr>
        <w:t>A competição terá as modalidades Absoluta, Sub-21, Cidadão Itanhaém, Master (mais de 60 anos) e Femini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Inscrições para o </w:t>
      </w:r>
      <w:r>
        <w:rPr>
          <w:rFonts w:cs="Arial" w:ascii="Arial" w:hAnsi="Arial"/>
          <w:b/>
          <w:bCs/>
          <w:sz w:val="44"/>
          <w:szCs w:val="44"/>
        </w:rPr>
        <w:t>Torneio Cidade 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Itanhaém Xadrez e Dama vão até dia 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44"/>
          <w:szCs w:val="44"/>
        </w:rPr>
      </w:pPr>
      <w:r>
        <w:rPr>
          <w:rFonts w:cs="Arial" w:ascii="Arial" w:hAnsi="Arial"/>
          <w:b/>
          <w:bCs/>
          <w:iCs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s amantes dos jogos de tabuleiro podem se inscrever até o dia 23, às 10 horas, no Torneio Cidade de Itanhaém Xadrez e Dama. Além do aspecto recreativo e </w:t>
      </w:r>
      <w:r>
        <w:rPr>
          <w:rFonts w:cs="Arial" w:ascii="Arial" w:hAnsi="Arial"/>
        </w:rPr>
        <w:t>competitivo para dois jogadores, a atividade é conhecida por estimular o raciocínio lógico dos participa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petição envolverá as modalidades Absoluta, Sub-21, Cidadão Itanhaém, Máster (mais de 60 anos) e Feminino. As inscrições acontecem de segunda a sexta, das 8 às 17 horas, no departamento de Esportes, na Avenida Condessa de Vimieiros, 1.131, no Centro. Mais informações através do telefone (13) 3421-17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jogo de xadrez nada tem a ver com a sorte, mas com a estratégia. “Quando nos confiou à direção de esporte, o prefeito João Carlos Forssell determinou que não fosse medido esforços para implantarmos em Itanhaém um programa esportivo que abrigue todas as modalidades. O xadrez e a dama são modalidades esportivas de grande importância para nossos jovens e crianças”, complementou o diretor de Esportes, Max Ovídio de Souza Oliveir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14:00Z</dcterms:created>
  <dc:creator>dnferreira</dc:creator>
  <dc:description/>
  <cp:keywords/>
  <dc:language>en-US</dc:language>
  <cp:lastModifiedBy>Usuario</cp:lastModifiedBy>
  <dcterms:modified xsi:type="dcterms:W3CDTF">2011-04-14T19:52:00Z</dcterms:modified>
  <cp:revision>4</cp:revision>
  <dc:subject/>
  <dc:title> </dc:title>
</cp:coreProperties>
</file>