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15.04.11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</w:rPr>
        <w:t xml:space="preserve">COMPETIÇÃO – </w:t>
      </w:r>
      <w:r>
        <w:rPr>
          <w:rFonts w:cs="Arial" w:ascii="Arial" w:hAnsi="Arial"/>
        </w:rPr>
        <w:t>Participarão cerca de 400 atletas de todo o estado de São Paulo. Itanhaém competirá com 60 atletas da Associação Kodokan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4"/>
          <w:szCs w:val="44"/>
        </w:rPr>
        <w:t>Itanhaém recebe 1ª Etapa do 4º Campeonato Paulista de Karatê neste domingo (17)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>Neste domingo (17), Itanhaém será sede da 1ª Etapa do 4º Campeonato Paulista de Karatê, que terá a participação de cerca de 400 atletas de todo o estado de São Paulo. Itanhaém competirá com 60 atletas da Associação Kodokan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entrada franca, o evento acontecerá das 9 às 18 horas no Ginásio Municipal de Artes Marciais, localizado na Rua Alice Teixeira Saraiva, 65, no Belas Artes. Dentre as modalidades executadas estarão em disputa o kata e kumite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itanhaenses treinaram muito para a competição, que de acordo com o sensei professor Djalma da Silva Barros, é a mais importante do Estado. “Em 2010 ficamos em 4º lugar no ranking final, por isso este ano temos grandes chances de conseguir uma boa colocação”, destaca o sensei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ara o prefeito, João Carlos Forssell, é uma honra receber um campeonato como este, onde participam atletas de todo o Estado. “Nosso ginásio de artes marciais é o único da Baixada Santista e eventos como este destacam ainda mais nossa Cidade para o cenário estadual”. 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PREMIAÇÃO –</w:t>
      </w:r>
      <w:r>
        <w:rPr>
          <w:rFonts w:cs="Arial" w:ascii="Arial" w:hAnsi="Arial"/>
        </w:rPr>
        <w:t xml:space="preserve"> Os atletas campeões, vice-campeões e os que ficarem em 3º lugar receberão medalhas. Classificam-se os oito melhores rankeados na somatória de todas as etapas para disputar a final paulista. Participarão da competição atletas a partir dos 5 anos nas categorias masculino e feminino.</w:t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evento é organizado pela Federação Esportiva e Educacional Paulista de Karatê, com o apoio da Associação Comercial, Industrial e Agrícola de Itanhaém (ACAI) e Departamento de Esportes da Prefeitura.</w:t>
      </w:r>
    </w:p>
    <w:p>
      <w:pPr>
        <w:pStyle w:val="TextBody"/>
        <w:pBdr>
          <w:bottom w:val="single" w:sz="4" w:space="0" w:color="000000"/>
        </w:pBdr>
        <w:spacing w:lineRule="auto" w:line="360"/>
        <w:jc w:val="left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yle14">
    <w:name w:val="style14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cmsobodytext">
    <w:name w:val="ec_mso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33:00Z</dcterms:created>
  <dc:creator>dnferreira</dc:creator>
  <dc:description/>
  <cp:keywords/>
  <dc:language>en-US</dc:language>
  <cp:lastModifiedBy>dnferreira</cp:lastModifiedBy>
  <dcterms:modified xsi:type="dcterms:W3CDTF">2011-04-15T06:24:00Z</dcterms:modified>
  <cp:revision>5</cp:revision>
  <dc:subject/>
  <dc:title> </dc:title>
</cp:coreProperties>
</file>