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4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CONVÊNIO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o evento, o prefeito falou sobre o Centro de Convenções com os secretários Sidney Beraldo (Casa Civil) e Jorge Pagura (Esportes)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</w:rPr>
        <w:t>Forssell discute investimentos em Itanhaém no Congresso Estadual dos Municíp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rante participação no 55º Congresso Estadual dos Municípios, que termina nesta sexta-feira em São Vicente, o prefeito João Carlos Forssell tratou com os secretários estaduais Sidney Beraldo (Casa Civil) e Jorge Pagura (Esportes) do convênio que está prestes a ser firmado entre a Prefeitura e o Governo Estadual para a construção do Centro de Convenções, também chamado de arena multiuso, em Itanhaém, na Praça de Esportes Aurélio Ferra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ocesso de licitação está em trâmite e a meta é iniciar as obras ainda neste semestre. “Queremos sediar os Jogos Regionais e por isso a prioridade é erguer a arena, que servirá não só para atividades esportivas como atenderá o turismo, a cultura e grandes eventos de forma geral”, explicou Forssel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congresso, o prefeito ouviu também que as emendas parlamentares referentes a 2010 serão todas liberadas a partir deste mês. “Temos alguns projetos que dependem destes recursos. A maioria está relacionada a pavimentação nos bairros, que é o foco do nosso Govern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conversa com o secretário estadual de Desenvolvimento Social, Paulo Alexandre Barbosa, Forssell recebeu a confirmação da ampliação dos programas Renda Cidadã e Ação Jovem. “Temos dedicado uma atenção especial o setor e essa notícia representa um ganho considerável para a nossa rede de proteção social”, completou o prefeit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3:00Z</dcterms:created>
  <dc:creator>dnferreira</dc:creator>
  <dc:description/>
  <cp:keywords/>
  <dc:language>en-US</dc:language>
  <cp:lastModifiedBy>dnferreira</cp:lastModifiedBy>
  <dcterms:modified xsi:type="dcterms:W3CDTF">2011-04-15T10:11:00Z</dcterms:modified>
  <cp:revision>41</cp:revision>
  <dc:subject/>
  <dc:title> </dc:title>
</cp:coreProperties>
</file>