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5.04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OBRAS – </w:t>
      </w:r>
      <w:r>
        <w:rPr>
          <w:rFonts w:cs="Arial" w:ascii="Arial" w:hAnsi="Arial"/>
          <w:b w:val="false"/>
          <w:sz w:val="24"/>
          <w:szCs w:val="24"/>
        </w:rPr>
        <w:t>Serão entregues duas Escolas de Educação Infantil, e duas quadras poliesportivas, para a E.M. Maria da Penha e E.M. Leonor Mendes de Barros 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efeitura entrega obras da Educação na semana do aniversário de 479 an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opulação das regiões do Jardim Tanise e Guapiranga ganharão na semana em que Itanhaém comemora 479 anos, novas unidades e quadras esportivas. Isso porque a partir da próxima segunda-feira (18) o prefeito João Carlos Forssell entregará importantes obras para a Educação. Serão duas Escolas de Educação Infantil, e duas quadras poliesportivas, na E.M. Maria da Penha C. Sanches e E.M. Leonor Mendes de Barros 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quarta-feira (20), às 15h30, será inaugurada a Escola de Educação Infantil Professor Nildemar de Souza Oliveira, na Rua Luiz Fichmam, s/nº, no Guapiranga. O local abrigará salas para o berçário, maternal, pré-escola, </w:t>
      </w:r>
      <w:r>
        <w:rPr>
          <w:rStyle w:val="Emphasis"/>
          <w:rFonts w:cs="Arial" w:ascii="Arial" w:hAnsi="Arial"/>
          <w:i w:val="false"/>
        </w:rPr>
        <w:t>multiatividades, pátio (aberto e coberto) e banheiros adaptados para pessoas com necessidades especiais. O investimento custou ao Governo Municipal cerca de 800 mil re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>A implantação do mais novo espaço visa melhorar a qualidade do ensino, e valoriza ainda mais o desenvolvimento de alunos e professores da Rede. Já às 17 horas, será entregue à população a Escola de Educação Infantil Zuleica Barros de Assis, que atenderá o bairro do Jardim Tanise e terá capacidade para receber até 220 crianças. Com 1.200 m² de área construída e localizada na Rua Bias Forte, s/nº, o ambiente soma um total de dez salas, sendo duas para berçário, maternal, pré-escola, uma biblioteca, sala de informática, pátio coberto com refeitório e sala de administração.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DRAS POLIESPORTIVAS</w:t>
      </w:r>
      <w:r>
        <w:rPr>
          <w:rFonts w:cs="Arial" w:ascii="Arial" w:hAnsi="Arial"/>
          <w:b w:val="false"/>
          <w:sz w:val="24"/>
          <w:szCs w:val="24"/>
        </w:rPr>
        <w:t xml:space="preserve"> – Ao decorrer dos meses as escolas do Município passaram por reformas e ampliações. E na semana em que Itanhaém festeja seus 479 anos, mais duas quadras poliesportivas serão entregues, sendo uma na E.M. Maria da Penha C. Sanches, localizada na Avenida Sorocabana, s/nº, no Cibratel II e E.M. Leonor Mendes de Barros I, na Rua Cuba, 180, no Jardim Mosteir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 segunda-feira (18), às 17 horas, será inaugurada a da E.M. Leonor Mendes de Barros I; já na terça-feira (19), às 17 horas, acontecerá a entrega da quadra da E.M. Maria da Penha C. Sanches. Os empreendimentos incluem arquibancadas, banheiros públicos, vestiários e sala de recursos para alunos com deficiência.  O investimento foi de R$ 1,3 milhã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33:00Z</dcterms:created>
  <dc:creator>dnferreira</dc:creator>
  <dc:description/>
  <cp:keywords/>
  <dc:language>en-US</dc:language>
  <cp:lastModifiedBy>dnferreira</cp:lastModifiedBy>
  <dcterms:modified xsi:type="dcterms:W3CDTF">2011-04-15T11:33:00Z</dcterms:modified>
  <cp:revision>2</cp:revision>
  <dc:subject/>
  <dc:title> </dc:title>
</cp:coreProperties>
</file>