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4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UTAS – </w:t>
      </w:r>
      <w:r>
        <w:rPr>
          <w:rFonts w:cs="Arial" w:ascii="Arial" w:hAnsi="Arial"/>
        </w:rPr>
        <w:t>Os atletas competirão no final de semana nas modalidad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tebol, karatê e judô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Atletas do Município participam de divers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eonatos neste final de seman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Itanhaém estará representada em diversas modalidades do esporte neste final de semana. As competições têm início nesta sexta-feira (15) às 20 horas com os jogadores de basquete disputando o Campeonato Estadual de Basquete Masculino, categoria sub 16, no Ginásio Municipal de Pedro de Tole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sábado (16), 15 judocas da equipe Cho-Do-Kan, de Itanhaém, estarão em Barueri disputando o Campeonato Paulista de Judô. Às 14h, haverá a abertura da Copa de Futebol Feminino no Campo de Futebol do Grêmio Esportivo Savoy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omingo (17), a partir das 9 horas, acontece o Campeonato Paulista de Karatê Educacional (1ª etapa), que será realizado no Ginásio Municipal de Artes Marciais, localizado na rua Alice Teixeira Saraiva, nº 62, Belas Artes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9:00Z</dcterms:created>
  <dc:creator>dnferreira</dc:creator>
  <dc:description/>
  <cp:keywords/>
  <dc:language>en-US</dc:language>
  <cp:lastModifiedBy>Usuario</cp:lastModifiedBy>
  <dcterms:modified xsi:type="dcterms:W3CDTF">2011-04-15T19:36:00Z</dcterms:modified>
  <cp:revision>6</cp:revision>
  <dc:subject/>
  <dc:title> </dc:title>
</cp:coreProperties>
</file>