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RVIÇOS – </w:t>
      </w:r>
      <w:r>
        <w:rPr>
          <w:rFonts w:cs="Arial" w:ascii="Arial" w:hAnsi="Arial"/>
          <w:b w:val="false"/>
          <w:sz w:val="24"/>
          <w:szCs w:val="24"/>
        </w:rPr>
        <w:t>O Hospital Regional, Pronto Atendimento e SAMU-192 terão atendimento normalmente. Já nas Unidades Básicas de Saúde (UBS) não haverá expedi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divulga exped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o feriado prolonga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36"/>
          <w:szCs w:val="36"/>
        </w:rPr>
      </w:pPr>
      <w:r>
        <w:rPr>
          <w:rFonts w:cs="Arial" w:ascii="Arial" w:hAnsi="Arial"/>
          <w:b w:val="false"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virtude do feriado prolongado de Tiradentes, Sexta-feira da Paixão e do aniversário de 479 anos de fundação do Município, não haverá expediente nas repartições públicas de Itanhaém nos dias 21 e 22 de abril. Serviços considerados essenciais, como coleta de lixo e limpeza pública não serão interrompid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belecimentos comerciais, feiras-livres e pontos turísticos vão funcionar em seus horários normais. O Hospital Regional, Pronto Atendimento e SAMU-192 terão atendimento normalmente. Já nas Unidades Básicas de Saúde (UBS) não haverá expedi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entro de Atendimento do Paço Municipal não abrirá durante o feriado. Nas escolas e creches municipais não haverá aulas nos dois dias. O Departamento Municipal de Turismo e o Centro de Informações Turísticas Metropolitana (CITM) atenderão normalmente, das 12 às 18 horas, todos os dias. O estacionamento regulamentado não funcionará no dia 21, mas no dia 22 irá funcionar das 9 às 13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1 de abril – feriado de Tirad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nto Atendiment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ão funciona no dia 21, já no dia 22 irá funcionar das 9 às 13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2 de abril – feriado do aniversário do Município e Sexta-feira da Paix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nto Atendiment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ão funciona no dia 21, já no dia 22 irá funcionar das 9 às 13 hora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7:00Z</dcterms:created>
  <dc:creator>dnferreira</dc:creator>
  <dc:description/>
  <cp:keywords/>
  <dc:language>en-US</dc:language>
  <cp:lastModifiedBy>IMAGEM</cp:lastModifiedBy>
  <dcterms:modified xsi:type="dcterms:W3CDTF">2011-04-15T09:47:00Z</dcterms:modified>
  <cp:revision>14</cp:revision>
  <dc:subject/>
  <dc:title> </dc:title>
</cp:coreProperties>
</file>