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5.04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PAI </w:t>
      </w:r>
      <w:r>
        <w:rPr>
          <w:rStyle w:val="StrongEmphasis"/>
          <w:rFonts w:cs="Arial" w:ascii="Arial" w:hAnsi="Arial"/>
          <w:b w:val="false"/>
        </w:rPr>
        <w:t>– Lançado em comemoração aos 479 anos de Itanhaém, o pacote de obras vai dar um grande salto de desenvolvimento econômico e social para a Cidade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Forssell lança Plano de Ação de Itanhaém (PAI) com investimentos de R$ 200 milh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urante as comemorações dos 479 anos de fundação da segunda Cidade mais antiga do país, o prefeito João Carlos Forssell lançou nesta sexta-feira (15), em sessão solene da Câmara Municipal, o Plano de Ação de Itanhaém (PAI). No total, serão aplicados R$ 211.638.814,45 na infraestrutura, saúde, educação, habitação, cultura, esportes e limpeza públic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Em 2011, faremos o maior investimento da história de Itanhaém”, ressaltou Forssell durante a abertura da sessão do legislativo. “O pacote de obras vai dar um grande salto de desenvolvimento econômico e social neste ano. São mais de R$ 200 milhões aplicados em serviços essenciais para a população jamais vistos antes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 dos destaques do PAI é o novo bairro, o Guapurá. A Secretaria de Habitação e Desenvolvimento Social vai realizar o sonho de 1328 famílias, por meio do Programa Minha Casa, Minha Vida, em parceria do Governo Federal. A Prefeitura já entregou 128 unidades habitacionais no último dia 2 de abril e outras 416 famílias deverão receber as chaves até maio. Além disso, serão construídas no local uma creche e uma escola para a nova população local. No total, serão aplicados R$ 63.224.541,59 em habit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Enquanto isso, um dos bairros mais populosos de Itanhaém, o Jardim Oásis, está ficando de cara nova. Estão sendo investidos mais de R$ 15 milhões em urbanização e na construção de 114 casas populares para famílias que serão remanejadas de locais de risco. O projeto contempla a pavimentação com lajotas de 24 ruas, que vão receber ainda saneamento, colocação de galerias de águas pluviais, calçadas, guias, sarjetas e nova sinalização viár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Pavimentação de ruas, inclusive, é uma das prioridades do PAI. O valor aplicado na urbanização de vias em dezenas de bairros da Cidade é de quase R$ 60 milhões. Uma das principais áreas beneficiadas é a região do Sion, que terá 54 ruas pavimentadas, num investimento em parceria entre a Prefeitura de Itanhaém e o Governo Federal, totalizando mais de R$ 17 milhõ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á na área da Educação, o investimento contempla toda a Rede Municipal, num total de mais de R$ 34 milhões. A Prefeitura já iniciou a reforma e ampliação de escolas município e também vai construir mais cinco unidades. Destaque para a construção da maior escola da Cidade, no Gaivota, com capacidade para atender até 800 alunos por período. Outro grande investimento na área é o novo espaço dedicado a apresentações culturais e educacionais, o Anfiteatro da Educ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 esporte, a Cidade vai ganhar um moderno Ginásio Multiuso e um Estádio Municipal na </w:t>
      </w:r>
      <w:r>
        <w:rPr>
          <w:rFonts w:cs="Arial" w:ascii="Arial" w:hAnsi="Arial"/>
        </w:rPr>
        <w:t>nova Praça de Esportes Aurélio Ferrara, conhecida como Campão. Antiga reivindicação dos esportistas itanhaenses, a reforma do campo de futebol começou em fevereiro deste ano. Logo depois da etapa ser concluída, começam as obras do estádio e do ginásio multiuso, voltado para o turismo, esportes e laze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área da Saúde também está contemplada com grandes investimentos. O Hospital Regional de Itanhaém terá o número de leitos duplicado, passando de 70 para 140. Outro grande benefício para a população itanhaense é a construção da Unidade de Pronto Atendimento no Jardim Sabaúna, com capacidade de atendimento de 151 a 300 pacientes por dia, com no mínimo quatro médicos, entre pediatras e clínicos gerais. Além da UPA Sabaúna, será construída uma Unidade Básica de Saúde (UBS) no Jardim América e reformadas várias unidades da Cidad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obras de infraestrutura, a limpeza e conservação dos espaços públicos também é um dos objetivos do PAI, sendo aplicados mais de R$ 33 milhões. Serão revitalizadas e construídas as praças da Cidade; ampliados os serviços de limpeza da Cidade; e eliminados os pontos escuros de Itanhaém. Além disso, a Prefeitura ainda adquiriu novas máquinas, equipamentos e veículos que vão ajudar na eficiência dos serviços públicos prest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s obras sendo executadas e outras já orçadas, o PAI também contempla também vários projetos fundamentais para o desenvolvimento da Cidade, mas que estão em estudo pelas respectivas secretarias. Entre eles, Ala de Queimados, nova Delegacia Seccional, restauração do Mercado Municipal, Portal da Cidade e diversas reformas e ampliações das unidades educacionais de Itanhaé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ira, em detalhes, todos os </w:t>
      </w:r>
      <w:hyperlink r:id="rId3">
        <w:r>
          <w:rPr>
            <w:rStyle w:val="InternetLink"/>
            <w:rFonts w:cs="Arial" w:ascii="Arial" w:hAnsi="Arial"/>
          </w:rPr>
          <w:t>investimentos</w:t>
        </w:r>
      </w:hyperlink>
      <w:r>
        <w:rPr>
          <w:rFonts w:cs="Arial" w:ascii="Arial" w:hAnsi="Arial"/>
        </w:rPr>
        <w:t xml:space="preserve"> do Plano de Ação de Itanhaé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banco_dados/abril11/pa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46:00Z</dcterms:created>
  <dc:creator>dnferreira</dc:creator>
  <dc:description/>
  <cp:keywords/>
  <dc:language>en-US</dc:language>
  <cp:lastModifiedBy>Usuario</cp:lastModifiedBy>
  <cp:lastPrinted>2011-04-15T17:13:00Z</cp:lastPrinted>
  <dcterms:modified xsi:type="dcterms:W3CDTF">2011-04-15T21:22:00Z</dcterms:modified>
  <cp:revision>48</cp:revision>
  <dc:subject/>
  <dc:title> </dc:title>
</cp:coreProperties>
</file>