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RESULTADO – </w:t>
      </w:r>
      <w:r>
        <w:rPr>
          <w:rFonts w:cs="Arial" w:ascii="Arial" w:hAnsi="Arial"/>
          <w:b w:val="false"/>
          <w:sz w:val="24"/>
          <w:szCs w:val="24"/>
        </w:rPr>
        <w:t>A prova serviu como seletiva para o Campeonato Paulista de Judô, previsto para acontecer ainda no mês de abr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tletas itanhaenses se classificam para Campeonato Paulista de Jud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is uma vez, os judocas itanhaenses conquistaram títulos e se classificaram para campeonatos. No último sábado (16), a equipe composta por 14 atletas mostrou que tem talento ao disputar o Campeonato Inter Estadual de Judô, e trazer para casa 11 colocações. O evento foi realizado no Ginásio Municipal José Correia, em Baru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ova serviu como seletiva para o Campeonato Paulista de Judô, previsto para acontecer ainda no mês de abril. “É um trabalho que fazemos com determinação. E ser classificado para o campeonato paulista é como se fôssemos disputar o mundial. Acreditamos na equipe”, afirma o técnico de judô, José Francisco Bezer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ra abaixo a tabela com os classific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47"/>
        <w:gridCol w:w="1980"/>
      </w:tblGrid>
      <w:tr>
        <w:trPr/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</w:tr>
      <w:tr>
        <w:trPr/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eã</w:t>
            </w:r>
          </w:p>
        </w:tc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y de Oliveira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iro</w:t>
            </w:r>
          </w:p>
        </w:tc>
      </w:tr>
      <w:tr>
        <w:trPr/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eã</w:t>
            </w:r>
          </w:p>
        </w:tc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ucia Pereira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</w:tr>
      <w:tr>
        <w:trPr/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eã</w:t>
            </w:r>
          </w:p>
        </w:tc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Rodrigues Mendes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</w:tr>
      <w:tr>
        <w:trPr/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eã</w:t>
            </w:r>
          </w:p>
        </w:tc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a Ramos Marçal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ado</w:t>
            </w:r>
          </w:p>
        </w:tc>
      </w:tr>
      <w:tr>
        <w:trPr/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Campeão</w:t>
            </w:r>
          </w:p>
        </w:tc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T. de Souza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</w:tr>
      <w:tr>
        <w:trPr/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Campeão</w:t>
            </w:r>
          </w:p>
        </w:tc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Marins Lucena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</w:tr>
      <w:tr>
        <w:trPr/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Campeão</w:t>
            </w:r>
          </w:p>
        </w:tc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s Vitório Nunes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Pesado</w:t>
            </w:r>
          </w:p>
        </w:tc>
      </w:tr>
      <w:tr>
        <w:trPr/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Campeão</w:t>
            </w:r>
          </w:p>
        </w:tc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Selymes Selmys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iro</w:t>
            </w:r>
          </w:p>
        </w:tc>
      </w:tr>
      <w:tr>
        <w:trPr/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o Lugar</w:t>
            </w:r>
          </w:p>
        </w:tc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n Francisco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ado</w:t>
            </w:r>
          </w:p>
        </w:tc>
      </w:tr>
      <w:tr>
        <w:trPr/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o Lugar</w:t>
            </w:r>
          </w:p>
        </w:tc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Libano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</w:tr>
      <w:tr>
        <w:trPr/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o Lugar</w:t>
            </w:r>
          </w:p>
        </w:tc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k Douglas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Ligeiro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8:00Z</dcterms:created>
  <dc:creator>dnferreira</dc:creator>
  <dc:description/>
  <cp:keywords/>
  <dc:language>en-US</dc:language>
  <cp:lastModifiedBy>IMAGEM</cp:lastModifiedBy>
  <dcterms:modified xsi:type="dcterms:W3CDTF">2011-04-18T11:12:00Z</dcterms:modified>
  <cp:revision>3</cp:revision>
  <dc:subject/>
  <dc:title> </dc:title>
</cp:coreProperties>
</file>