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NÃO DEIXE DE PARTICIPAR –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 intenção é minimizar os impactos criados pelo o mosquito </w:t>
      </w:r>
      <w:r>
        <w:rPr>
          <w:rFonts w:cs="Arial" w:ascii="Arial" w:hAnsi="Arial"/>
          <w:b w:val="false"/>
          <w:i/>
          <w:sz w:val="24"/>
          <w:szCs w:val="24"/>
        </w:rPr>
        <w:t>Aedes Aegypti</w:t>
      </w:r>
      <w:r>
        <w:rPr>
          <w:rFonts w:cs="Arial" w:ascii="Arial" w:hAnsi="Arial"/>
          <w:b w:val="false"/>
          <w:sz w:val="24"/>
          <w:szCs w:val="24"/>
        </w:rPr>
        <w:t>, e alertar a população quanto aos riscos d</w:t>
      </w:r>
      <w:r>
        <w:rPr>
          <w:rFonts w:cs="Arial" w:ascii="Arial" w:hAnsi="Arial"/>
          <w:b w:val="false"/>
          <w:color w:val="000000"/>
          <w:sz w:val="24"/>
          <w:szCs w:val="24"/>
        </w:rPr>
        <w:t>a doenç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scrições para concurso de maquetes ‘Minha Casa sem Dengue’ iniciam em ma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 alunos do 1º ao 5º ano da rede municipal têm de 16 a 20 de maio para se inscreverem no concurso de maquete ‘Minha Casa sem Dengue’. Como não há formas de erradicar totalmente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a moléstia, a maneira encontrada foi alertar a população quanto aos riscos d</w:t>
      </w:r>
      <w:r>
        <w:rPr>
          <w:rFonts w:cs="Arial" w:ascii="Arial" w:hAnsi="Arial"/>
          <w:color w:val="000000"/>
        </w:rPr>
        <w:t>a doença, e orientar sobre como eliminar os focos de criadouros das larvas do inseto nas residênc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iada a parceria entre a Secretaria de Educação, Cultura e Esportes e a Secretaria de Saúde, os estudantes interessados em participar, terão de dirigir-se à secretaria da escola onde estuda para ler o regulamento e conhecer as regras. Para entender mais sobre o concurso, a equipe da Saúde passará pelas unidades explicando a importância de projeto e esclarecendo dúvid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pesar de fazermos inúmeros projetos durante um ano, cada atividade nova desperta o interesse diferente do público infantil. E o concurso de maquete vem para consolidar todo o trabalho que é realizado há 12 anos, no município de Itanhaém”, complementa a educadora – Informação, Educação e Comunicação Priscila Peixoto de Arauj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três primeiros lugares serão premiados de acordo com cada classificação. O 1º colocado ganhará uma bicicleta (Benetton), aquário (Avicultura Andorinhas), um vale presente (Pernambucanas) e medalha. Já o 2º lugar levará para casa uma bolsa de estudos de Inglês (CCAA), um vale presente (PERNAMBUCANAS) e medalha. O 3º colocado recebe uma cesta de produtos (GAULTERIA), um vale presente (PERNAMBUCANAS) e medalh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ONOGRAM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– De 13 a 16 de junho acontecerá nas escolas municipais a exposição de maquetes. Já de 27 a 29 a exposição estará presente no Paço Municipal I. No dia 30 do mesmo mês, será revelado o grande vencedor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5:00Z</dcterms:created>
  <dc:creator>dnferreira</dc:creator>
  <dc:description/>
  <cp:keywords/>
  <dc:language>en-US</dc:language>
  <cp:lastModifiedBy>IMAGEM</cp:lastModifiedBy>
  <dcterms:modified xsi:type="dcterms:W3CDTF">2011-04-18T08:49:00Z</dcterms:modified>
  <cp:revision>3</cp:revision>
  <dc:subject/>
  <dc:title> </dc:title>
</cp:coreProperties>
</file>