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ROCESSO SELETIVO – </w:t>
      </w:r>
      <w:r>
        <w:rPr>
          <w:rFonts w:cs="Arial" w:ascii="Arial" w:hAnsi="Arial"/>
          <w:b w:val="false"/>
          <w:sz w:val="24"/>
          <w:szCs w:val="24"/>
        </w:rPr>
        <w:t>Os interessados deverão comparecer no CMTECE, situado na Avenida Condessa de Vimieiros, 1.131, no Centro, das 9 às 12 horas e das 13 às 16 hor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abre inscrições p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ontratação de médico do trabalh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Prefeitura de Itanhaém abrirá, entre os dias 25 e 29 de abril, as inscrições para o processo seletivo que visa a contratação por prazo determinado de doze meses, de um médico do trabalho. Com carga horária de 40 horas semanais, o salário é de R$ 2.940,00. Os interessados deverão comparecer no Centro Municipal Tecnológico de Educação, Cultura e Esportes (CMTECE), situado na Avenida Condessa de Vimieiros, 1.131, no Centro, das 9 às 12 horas e das 13 às 16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candidato deverá estar munido de documento original e cópia do Registro Geral (RG); CPF; título de eleitor; dois últimos comprovantes de votação; carteira profissional (cópia da foto e verso); regularização do CPF; certificado militar; certidão de casamento; pesquisa do PIS/PASEP; certidão de nascimento dos filhos; carteira de vacinação dos filhos de até cinco anos; comprovante de residência e escolaridade; extrato de conta no Banco Santander; antecedentes criminais; e declaração de ben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local, dia e horário da prova serão divulgados no dia 2 de maio e estarão afixados no Paço Municipal, CMTECE e publicado no site da Prefeitura. Confira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aqui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o edital comple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processo_seletivo_prefeitura/processo_seletivo_prefeitu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6:00Z</dcterms:created>
  <dc:creator>dnferreira</dc:creator>
  <dc:description/>
  <cp:keywords/>
  <dc:language>en-US</dc:language>
  <cp:lastModifiedBy>Usuario</cp:lastModifiedBy>
  <dcterms:modified xsi:type="dcterms:W3CDTF">2011-04-18T13:11:00Z</dcterms:modified>
  <cp:revision>5</cp:revision>
  <dc:subject/>
  <dc:title> </dc:title>
</cp:coreProperties>
</file>