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PAVIMENTAÇÃO </w:t>
      </w:r>
      <w:r>
        <w:rPr>
          <w:rFonts w:cs="Arial" w:ascii="Arial" w:hAnsi="Arial"/>
          <w:b w:val="false"/>
          <w:bCs w:val="false"/>
          <w:sz w:val="24"/>
        </w:rPr>
        <w:t>–</w:t>
      </w:r>
      <w:r>
        <w:rPr>
          <w:rFonts w:cs="Arial" w:ascii="Arial" w:hAnsi="Arial"/>
          <w:b w:val="false"/>
          <w:sz w:val="24"/>
          <w:szCs w:val="24"/>
        </w:rPr>
        <w:t xml:space="preserve"> a Estrada Coronel Joaquim Branco, que faz ligação da área urbana com a rural da Cidade, foi pavimentada e recapeada em 12km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PAI entrega primeira obra na sem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aniversário da C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brindo a semana em comemoração aos 479 anos de fundação da segunda Cidade mais antiga do país, o Plano de Ação de Itanhaém (PAI) entregou nesta segunda-feira (18) a obra de recuperação da Estrada Coronel Joaquim Branco, que faz ligação da área urbana com a rural do Município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via foi pavimentada e recapeada e irá proporcionar maior acessibilidade aos bairros Aguapeú, Cotia e Rio Branco, trazendo grandes benefícios para a comercialização dos produtos agropecuários da região. “Com a recuperação da Estrada do Coronel, a procura pelos produtos agrícolas vai aumentar ainda mais. Os agricultores agora têm a garantia de um transporte adequado, o que vai agilizar a produção e, consequentemente, economia nos gastos com frete”, destacou o prefeito João Carlos Forssell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iciada em novembro de 2009, a obra recuperou 12 km da estrada. Os recursos de aproximadamente R$ 6,5 milhões são provenientes da Secretaria Estadual de Transporte, por meio de emenda parlamentar do Deputado Estadual Samuel Moreira. A obra contou com a fiscalização do Departamento de Estradas de Rodagem (DER) e do Governo Municipal, por meio do Departamento de Agricultur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centrando cerca de 70% de toda a produção agrícola e pecuária da Cidade, a região do Mambu é habitada em sua maioria por pequenos produtores, que comercializam animais como galinhas, ovelhas e porcos, além de hortifruti como maracujá, palmito e, principalmente, banan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ambém estiveram presentes na cerimônia, o secretário de Desenvolvimento Econômico, Francisco Garzon; o secretário de Serviços e Urbanização, Vinícius Camba; o secretário de Governo, Silvio Lousada; o diretor do Departamento de Agricultura, Odil Vasques Júnior; o presidente da Câmara Municipal, Marco Aurélio Gomes; e o vereador Rogélio Salced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2:00Z</dcterms:created>
  <dc:creator>dnferreira</dc:creator>
  <dc:description/>
  <cp:keywords/>
  <dc:language>en-US</dc:language>
  <cp:lastModifiedBy>Usuario</cp:lastModifiedBy>
  <dcterms:modified xsi:type="dcterms:W3CDTF">2011-04-18T16:16:00Z</dcterms:modified>
  <cp:revision>28</cp:revision>
  <dc:subject/>
  <dc:title> </dc:title>
</cp:coreProperties>
</file>