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8.04.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ACESSO FÁCIL </w:t>
      </w:r>
      <w:r>
        <w:rPr>
          <w:rStyle w:val="StrongEmphasis"/>
          <w:rFonts w:cs="Arial" w:ascii="Arial" w:hAnsi="Arial"/>
          <w:b w:val="false"/>
        </w:rPr>
        <w:t>– Estação concentra uma série de serviços públicos em um único espaço, beneficiando a população que frequenta o local</w:t>
      </w:r>
    </w:p>
    <w:p>
      <w:pPr>
        <w:pStyle w:val="Normal"/>
        <w:jc w:val="both"/>
        <w:rPr>
          <w:rStyle w:val="StrongEmphasis"/>
          <w:rFonts w:ascii="Arial" w:hAnsi="Arial" w:cs="Arial"/>
          <w:b w:val="false"/>
          <w:b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Rodoviária oferece diversos tipos de</w:t>
      </w:r>
    </w:p>
    <w:p>
      <w:pPr>
        <w:pStyle w:val="NormalWeb"/>
        <w:spacing w:before="0" w:after="0"/>
        <w:jc w:val="center"/>
        <w:rPr>
          <w:rFonts w:ascii="Arial" w:hAnsi="Arial" w:cs="Arial"/>
          <w:b/>
          <w:b/>
          <w:bCs/>
          <w:sz w:val="44"/>
        </w:rPr>
      </w:pPr>
      <w:r>
        <w:rPr>
          <w:rFonts w:cs="Arial" w:ascii="Arial" w:hAnsi="Arial"/>
          <w:b/>
          <w:bCs/>
          <w:sz w:val="44"/>
        </w:rPr>
        <w:t>serviços para a população</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Quem caminha de forma apressada em direção a um dos ônibus que sai diariamente do Terminal Rodoviário Interestadual de Itanhaém, que completa quatro anos de inauguração em abril, pode não perceber que o complexo abriga uma série de serviços públicos voltados para a população. No espaço denominado como Centro de Atendimento ao Cidadão, passam cerca de três mil pessoas por mês. E é possível ter acesso a uma unidade da Farmácia Popular do Município, ou do Posto de Atendimento ao Trabalhador (PAT), entre outros tipos de programas soci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implantação do Centro de Atendimento ao Cidadão foi uma iniciativa da Prefeitura de Itanhaém, que optou por ocupar os espaços ociosos com serviços voltados para a população, centralizando os projetos sociais que são desenvolvidos na Cida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go na entrada, o visitante se depara com balcão de atendimento do PAT, onde são oferecidas vagas existentes no mercado de trabalho local. Quase ao lado está a unidade do Programa Acessa São Paulo, que permite acesso gratuito pela internet. Em função disso, não é raro ver o público atendido no PAT se dirigir até o Acessa São Paulo para encaminhar um currículo por e-mail ao posto emprega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AT de Itanhaém registra uma média mensal de 100 vagas disponíveis, sendo que todas acabam sendo preenchidas, conforme informou o diretor da unidade, Marcos Tadeu de Mora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 breve, o local contará com uma unidade do Banco do Povo. O programa, que concede empréstimos de até R$ 5 mil para pessoas físicas e jurídicas e de até R$ 25 mil para cooperativas, aguarda somente a vinda de um agente de crédito por parte do Estado para iniciar o atendimento no posto do Centro do Cidad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Secretaria de Habitação e Desenvolvimento Social concentra no local o seu Posto de Atendimento de Assistência Social (PAAS), que reúne uma série de serviços sociais, como o programa Bolsa-Família, que concede subvenção para famílias carentes da Cidade, e o Vivaleite, que distribui alimento para famílias cadastradas pela Prefeitu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Tahoma"/>
        </w:rPr>
      </w:pPr>
      <w:r>
        <w:rPr>
          <w:rFonts w:cs="Arial" w:ascii="Arial" w:hAnsi="Arial"/>
          <w:bCs/>
        </w:rPr>
        <w:t xml:space="preserve">O Programa Farmácia Popular mantém uma unidade no Centro do Cidadão. Lá </w:t>
      </w:r>
      <w:r>
        <w:rPr>
          <w:rFonts w:cs="Tahoma" w:ascii="Arial" w:hAnsi="Arial"/>
        </w:rPr>
        <w:t>estão disponíveis mais de 100 medicamentos classificados como essenciais. Os remédios oferecidos são para doenças com maior número de incidências, como hipertensão, diabetes, úlcera gástrica, asma, infecções e verminoses, além de preservativos masculinos. Para adquirir os medicamentos disponíveis é necessária a apresentação da receita médica ou odontológica.</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O Ministério do Trabalho e Emprego (MTE) utiliza um dos espaços do Centro do Cidadão para emitir carteiras de trabalho e orientar a população quanto às questões trabalhistas e concessão do seguro-desemprego.</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O espaço interno da Rodoviária também possui a Junta do Serviço Militar de Itanhaém, onde os jovens que moram na Cidade e que estão em idade de alistamento militar devem se apresentar para cumprir a obrigação militar.</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A Sala dos Conselhos, que conta com espaço no Centro do Cidadão, serve como apoio aos trabalhos desenvolvidos pelos conselhos municipais de Itanhaém. Os integrantes desses órgãos se reúnem no local para discutir ações ligadas aos seus respectivos setores, como a questão dos direitos da criança e do adolescente, da pessoa portadora de deficiência e da pessoa idosa.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rPr>
        <w:t>DIREITO DO CONSUMIDOR –</w:t>
      </w:r>
      <w:r>
        <w:rPr>
          <w:rFonts w:cs="Tahoma" w:ascii="Arial" w:hAnsi="Arial"/>
        </w:rPr>
        <w:t xml:space="preserve"> Outro serviço bastante procurado é o Procon, que orienta a população quanto aos direitos do consumidor. O posto do Centro do Cidadão recebe queixas sobre o atendimento no comércio local, a maioria delas ligadas aos banco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 Cooperativa Reciclando a Favor da Vida mantém no Centro do Cidadão a sua Loja Verde, que comercializa roupas e objetos doados pela população. Com a venda do material, a entidade garante uma receita extra para manter o projeto social c</w:t>
      </w:r>
      <w:r>
        <w:rPr>
          <w:rFonts w:cs="Arial" w:ascii="Arial" w:hAnsi="Arial"/>
        </w:rPr>
        <w:t>riado em 2005. O programa ajuda na preservação do meio ambiente e colabora com o resgate da cidadania, pois todo o material que é reciclado é doado para os catadores da cooperativa Coopersolrecicl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cessa São Paulo é um posto de acesso gratuito a internet, que funciona no Centro do Cidadão. Conta com sete microcomputadores que podem ser usados pelo tempo de 30 minutos por usuário. Para utilizar, basta levar apenas um documento pessoal (R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á ainda uma agência comunitária dos Correios e uma feira permanente de artesãos da Cidade, que aproveitam a oportunidade para expor e vender seus trabalhos, levando a arte de Itanhaém para os milhares de visitantes que utilizam o Terminal Rodovi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PORTUNIDADE –</w:t>
      </w:r>
      <w:r>
        <w:rPr>
          <w:rFonts w:cs="Arial" w:ascii="Arial" w:hAnsi="Arial"/>
        </w:rPr>
        <w:t xml:space="preserve"> Thalita Trigo, de 19 anos, visita o Centro do Cidadão com frequência. Ela sempre está verificando as vagas de emprego disponíveis no PAT. “É muito importante deixar esse tipo de serviço próximo da população. E aqui, o espaço comporta esse tipo de at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rtesã Vera Lúcia Moretti se especializou na fabricação de sabonetes artesanais. Montou uma cozinha industrial em sua casa, para desenvolver esse tipo de atividade, cujo material produzido é exposto na feira do Terminal Rodoviário itanhae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s pessoas que passam pela Rodoviária se impressionam com a qualidade do material que vendemos aqui. Acabamos nos tornando uma referência para quem visita a Cidade”, avalia a artesã itanhae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ESENVOLVIMENTO –</w:t>
      </w:r>
      <w:r>
        <w:rPr>
          <w:rFonts w:cs="Arial" w:ascii="Arial" w:hAnsi="Arial"/>
        </w:rPr>
        <w:t xml:space="preserve"> O Terminal Rodoviário Interestadual de Itanhaém foi inaugurado em 21 de abril de 2007 na </w:t>
      </w:r>
      <w:r>
        <w:rPr>
          <w:rFonts w:cs="Arial" w:ascii="Arial" w:hAnsi="Arial"/>
          <w:color w:val="000000"/>
          <w:lang w:val="pt-PT"/>
        </w:rPr>
        <w:t xml:space="preserve">Avenida Harry Forssel (antiga 31 </w:t>
      </w:r>
      <w:r>
        <w:rPr>
          <w:rStyle w:val="StrongEmphasis"/>
          <w:rFonts w:cs="Arial" w:ascii="Arial" w:hAnsi="Arial"/>
          <w:b w:val="false"/>
          <w:color w:val="000000"/>
          <w:lang w:val="pt-PT"/>
        </w:rPr>
        <w:t>de</w:t>
      </w:r>
      <w:r>
        <w:rPr>
          <w:rFonts w:cs="Arial" w:ascii="Arial" w:hAnsi="Arial"/>
          <w:color w:val="000000"/>
          <w:lang w:val="pt-PT"/>
        </w:rPr>
        <w:t xml:space="preserve"> Março), 1505, no Jardim Sabaúna</w:t>
      </w:r>
      <w:r>
        <w:rPr>
          <w:rFonts w:cs="Arial" w:ascii="Arial" w:hAnsi="Arial"/>
        </w:rPr>
        <w:t>. E desde então é um dos diferenciais para o desenvolvimento da Cidade, principalmente no setor de Turismo. O número expressivo de passageiros ajuda os comerciantes itanhaenses a aumentar suas r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a Rodoviária de Itanhaém podem ser visitadas diversas cidades dos estados de São Paulo, Rio Grande do Sul, Paraná e Santa Catarina. Sete empresas oferecem serviços de embarque e desembarque no terminal: Breda, Catarinense, Cruz, Intersul, Novo Horizonte, Penha, Piracicabana e Princesa dos Cam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reda disponibiliza viagens para Cubatão, Osasco, Peruíbe, Santos, São Bernardo e São Paulo.  Já a Intersul oferece passagens para várias cidades do Vale do Ribeira, Peruíbe, São Paulo e Santos. A Piracicabana está com destinos para Piracicaba, Americana, Nova Odessa e Santa Bárbara do Oeste. A Cruz faz viagem para Araraqua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destinos fora de São Paulo, a Viação Princesa dos Campos leva os passageiros para Foz do Iguaçu, passando por Curitiba, Ponta Grossa e Cascavel. Já a Catarinense faz Curitiba e Florianópolis. Os municípios de Porto Alegre, Pelotas e Paranaguá são oferecidos pela Viação Penha.  Já a Novo Horizonte tem como destino a Bahia, que passar por Ibitinga e Ibipitin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estas viagens de embarque e desembarque, a Rodoviária de Itanhaém, no box da Catarinense, vende passagens para diversas cidades da Região Sul, Nordeste, Rio de Janeiro, Minas Gerais, Espírito Santo, Mato Grosso do Sul, Pará e Tocantins.  Nestes casos, a viagem é feita pela Rodoviária de Santos.</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spacing w:lineRule="auto" w:line="360"/>
        <w:jc w:val="both"/>
        <w:rPr/>
      </w:pPr>
      <w:r>
        <w:rPr>
          <w:rStyle w:val="StrongEmphasis"/>
          <w:rFonts w:cs="Arial" w:ascii="Arial" w:hAnsi="Arial"/>
          <w:b w:val="false"/>
          <w:sz w:val="24"/>
          <w:szCs w:val="24"/>
        </w:rPr>
        <w:t>BANCO DE ALIMENTOS –</w:t>
      </w:r>
      <w:r>
        <w:rPr>
          <w:rStyle w:val="StrongEmphasis"/>
          <w:rFonts w:cs="Arial" w:ascii="Arial" w:hAnsi="Arial"/>
          <w:b/>
          <w:sz w:val="24"/>
          <w:szCs w:val="24"/>
        </w:rPr>
        <w:t xml:space="preserve"> Arrecadar alimentos </w:t>
      </w:r>
      <w:r>
        <w:rPr>
          <w:rFonts w:cs="Arial" w:ascii="Arial" w:hAnsi="Arial"/>
          <w:b w:val="false"/>
          <w:sz w:val="24"/>
          <w:szCs w:val="24"/>
        </w:rPr>
        <w:t>que não foram vendidos por algum motivo e que ainda estão bons para o consumo,</w:t>
      </w:r>
      <w:r>
        <w:rPr>
          <w:rStyle w:val="StrongEmphasis"/>
          <w:rFonts w:cs="Arial" w:ascii="Arial" w:hAnsi="Arial"/>
          <w:b/>
          <w:sz w:val="24"/>
          <w:szCs w:val="24"/>
        </w:rPr>
        <w:t xml:space="preserve"> para depois repassá-los às entidades assistenciais, contribuindo para a diminuição da fome. Esta é a função do Banco de Alimentos de Itanhaém, que também ocupa as dependências do Terminal Rodoviário Interestadual. Inaugurado em 2007, o Banco atende atualmente a 45 entidades em situação de regularidade junto ao Conselho Municipal de Assistência Social (CMAS).</w:t>
      </w:r>
    </w:p>
    <w:p>
      <w:pPr>
        <w:pStyle w:val="TextBody"/>
        <w:pBdr>
          <w:bottom w:val="single" w:sz="4" w:space="0" w:color="000000"/>
        </w:pBdr>
        <w:spacing w:lineRule="auto" w:line="360"/>
        <w:jc w:val="left"/>
        <w:rPr>
          <w:rFonts w:eastAsia="Arial"/>
        </w:rPr>
      </w:pPr>
      <w:r>
        <w:rPr>
          <w:rStyle w:val="StrongEmphasis"/>
          <w:rFonts w:eastAsia="Arial" w:cs="Arial" w:ascii="Arial" w:hAnsi="Arial"/>
          <w:b/>
          <w:sz w:val="24"/>
          <w:szCs w:val="24"/>
        </w:rPr>
        <w:t xml:space="preserve"> </w:t>
      </w:r>
    </w:p>
    <w:p>
      <w:pPr>
        <w:pStyle w:val="TextBody"/>
        <w:pBdr>
          <w:bottom w:val="single" w:sz="4" w:space="0" w:color="000000"/>
        </w:pBdr>
        <w:spacing w:lineRule="auto" w:line="360"/>
        <w:jc w:val="both"/>
        <w:rPr/>
      </w:pPr>
      <w:r>
        <w:rPr>
          <w:rStyle w:val="StrongEmphasis"/>
          <w:rFonts w:cs="Arial" w:ascii="Arial" w:hAnsi="Arial"/>
          <w:b/>
          <w:sz w:val="24"/>
          <w:szCs w:val="24"/>
        </w:rPr>
        <w:t>Os responsáveis pelo Banco de Alimentos vão às empresas cadastradas como indústrias, supermercados, feiras, padarias, entre outros, para saber se há mantimentos que não estão mais à venda, mas que ainda podem ser consumidos pela população.</w:t>
      </w:r>
    </w:p>
    <w:p>
      <w:pPr>
        <w:pStyle w:val="TextBody"/>
        <w:pBdr>
          <w:bottom w:val="single" w:sz="4" w:space="0" w:color="000000"/>
        </w:pBdr>
        <w:spacing w:lineRule="auto" w:line="360"/>
        <w:jc w:val="both"/>
        <w:rPr>
          <w:rStyle w:val="StrongEmphasis"/>
          <w:rFonts w:ascii="Arial" w:hAnsi="Arial" w:cs="Arial"/>
          <w:sz w:val="24"/>
          <w:szCs w:val="24"/>
        </w:rPr>
      </w:pPr>
      <w:r>
        <w:rPr/>
      </w:r>
    </w:p>
    <w:p>
      <w:pPr>
        <w:pStyle w:val="TextBody"/>
        <w:pBdr>
          <w:bottom w:val="single" w:sz="4" w:space="0" w:color="000000"/>
        </w:pBdr>
        <w:spacing w:lineRule="auto" w:line="360"/>
        <w:jc w:val="both"/>
        <w:rPr/>
      </w:pPr>
      <w:r>
        <w:rPr>
          <w:rStyle w:val="StrongEmphasis"/>
          <w:rFonts w:cs="Arial" w:ascii="Arial" w:hAnsi="Arial"/>
          <w:b/>
          <w:sz w:val="24"/>
          <w:szCs w:val="24"/>
        </w:rPr>
        <w:t>O reaproveitamento, recondicionamento e reembalagem são realizados sob as normas de segurança alimentar, supervisionado por profissionais de nutrição. Após estas etapas, os produtos são entregues com segurança nas entidades cadastradas.</w:t>
      </w:r>
    </w:p>
    <w:p>
      <w:pPr>
        <w:pStyle w:val="TextBody"/>
        <w:pBdr>
          <w:bottom w:val="single" w:sz="4" w:space="0" w:color="000000"/>
        </w:pBdr>
        <w:spacing w:lineRule="auto" w:line="360"/>
        <w:jc w:val="both"/>
        <w:rPr>
          <w:rFonts w:ascii="Arial" w:hAnsi="Arial" w:cs="Arial"/>
          <w:color w:val="333333"/>
          <w:sz w:val="24"/>
          <w:szCs w:val="24"/>
        </w:rPr>
      </w:pPr>
      <w:r>
        <w:rPr>
          <w:rFonts w:eastAsia="Arial" w:cs="Arial" w:ascii="Arial" w:hAnsi="Arial"/>
          <w:color w:val="333333"/>
          <w:sz w:val="24"/>
          <w:szCs w:val="24"/>
        </w:rPr>
        <w:t xml:space="preserve"> </w:t>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2:00Z</dcterms:created>
  <dc:creator>dnferreira</dc:creator>
  <dc:description/>
  <cp:keywords/>
  <dc:language>en-US</dc:language>
  <cp:lastModifiedBy>dnferreira</cp:lastModifiedBy>
  <dcterms:modified xsi:type="dcterms:W3CDTF">2011-04-15T12:00:00Z</dcterms:modified>
  <cp:revision>6</cp:revision>
  <dc:subject/>
  <dc:title> </dc:title>
</cp:coreProperties>
</file>