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9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TALENTO </w:t>
      </w:r>
      <w:r>
        <w:rPr>
          <w:rFonts w:cs="Arial" w:ascii="Arial" w:hAnsi="Arial"/>
        </w:rPr>
        <w:t>- O destaque ficou para Pedro Davi, de 9 anos, que ainda é categoria Infantil, mas disputou a Mirim, surpreendendo a todos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letas itanhaenses são destaqu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no Circuito Maremoto de Skate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ez atletas e alunos do Projeto SK8 Boa Esperança, de Itanhaém, participaram do Circuito Maremoto de Skate 2011, em Guaíra, interior de São Paulo. O evento aconteceu no último dia 18 de março e os esportistas trouxeram ótimos resultados para a Cidade. O destaque ficou para Pedro Davi, de 9 anos, que ainda é categoria Infantil, mas disputou a Mirim, surpreendendo a todos, ficando em segundo lugar nas eliminatórias da categori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Mais um jovem atleta que se destacou no campeonato foi Luizinho que foi campeão, seguido por Danilo Vermont, Gabriel Fortunato e Pedro Davi, todos de Itanhaém. Os irmãos Matheus Camargo, de 4 anos e Amanda, de 6 anos, que também participaram da competição já despertam olhares dos empresários do mercado do skat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pai dos skatistas e coordenador do Projeto SK8 Boa Esperança, Dalton de Lima, agradece à Prefeitura e à Secretaria de Educação, Cultura e Esportes, pelo apoio e por poder levar o nome da cidade e de seus filhos para o cenário do esport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feito João Carlos Forssell esta vitória demonstra que Itanhaém também se destaca no skate, assim como na natação e em outros campeonatos de diversas modalidades que existem no Município. “Parabéns aos atletas e que eles continuem treinando para trazer mais conquistas para nossa Cidade”, completa Forssell.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OJETO – </w:t>
      </w:r>
      <w:r>
        <w:rPr>
          <w:rFonts w:cs="Arial" w:ascii="Arial" w:hAnsi="Arial"/>
        </w:rPr>
        <w:t xml:space="preserve">O Projeto SK8 Boa Esperança foi idealizado por Lima e fica em sua residência, na Vila Loty. Atende crianças de 5 a 17 anos. No local, há uma pista para a prática do esporte e treinamento de seus filhos, sete no total, seis deles já são skatistas. Mais informações através do telefone (13) 9185-0869.     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9:00Z</dcterms:created>
  <dc:creator>dnferreira</dc:creator>
  <dc:description/>
  <cp:keywords/>
  <dc:language>en-US</dc:language>
  <cp:lastModifiedBy>Usuario</cp:lastModifiedBy>
  <dcterms:modified xsi:type="dcterms:W3CDTF">2011-04-19T19:50:00Z</dcterms:modified>
  <cp:revision>6</cp:revision>
  <dc:subject/>
  <dc:title> </dc:title>
</cp:coreProperties>
</file>