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9.04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OBRAS – </w:t>
      </w:r>
      <w:r>
        <w:rPr>
          <w:rFonts w:cs="Arial" w:ascii="Arial" w:hAnsi="Arial"/>
          <w:b w:val="false"/>
          <w:sz w:val="24"/>
          <w:szCs w:val="24"/>
        </w:rPr>
        <w:t>Com um total de 1.296 m² de área construída, o espaço abriga arquibancadas nas laterais da quadra com capacidade para até 200 pesso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efeito inaugura quadra poliesportiva da E.M. Leonor Mendes de Barros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esta segunda-feira (18), foi entregue pelas mãos do prefeito João Carlos Forssell a quadra poliesportiva da E.M. Leonor Mendes de Barros I. Junto à secretária de Educação, Cultura e Esportes, Cilene Forssell, e a diretora de Educação, Luci </w:t>
      </w:r>
      <w:r>
        <w:rPr>
          <w:rStyle w:val="StrongEmphasis"/>
          <w:rFonts w:cs="Arial" w:ascii="Arial" w:hAnsi="Arial"/>
          <w:b w:val="false"/>
        </w:rPr>
        <w:t>Cristina Zanella B. F. Charif, o prefeito cortou a fita de inauguração que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selou oficialmente a entrega da quadra a popul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m um total de 1.296 m² de área construída, o espaço abriga arquibancadas nas laterais da quadra com capacidade para até 200 pessoas. Isso sem falar de banheiros para crianças com necessidades especiais, vestiários, almoxarifado, cozinha, despensa, playground, trocador e sala de recursos para deficientes físicos. Um investimento orçado em 680 mi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arcaram presença na inauguração o secretários de Fazenda, </w:t>
      </w:r>
      <w:r>
        <w:rPr>
          <w:rStyle w:val="StrongEmphasis"/>
          <w:rFonts w:cs="Arial" w:ascii="Arial" w:hAnsi="Arial"/>
          <w:b w:val="false"/>
        </w:rPr>
        <w:t>Paulo Rogério Indalêncio; secretário de Serviços e Urbanização, Vinícius Camba; secretário de Trânsito e Segurança,</w:t>
      </w:r>
      <w:r>
        <w:rPr>
          <w:rStyle w:val="Style13"/>
          <w:rFonts w:cs="Arial" w:ascii="Arial" w:hAnsi="Arial"/>
        </w:rPr>
        <w:t xml:space="preserve"> Ademir Ferreira de Lima;</w:t>
      </w:r>
      <w:r>
        <w:rPr>
          <w:rFonts w:cs="Arial" w:ascii="Arial" w:hAnsi="Arial"/>
        </w:rPr>
        <w:t xml:space="preserve"> diretora de Cultura, Márcia Zanco; e o diretor de Esportes, Max Ovídio de Souza Olivei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/>
          <w:sz w:val="24"/>
          <w:szCs w:val="24"/>
        </w:rPr>
        <w:t>O prefeito parabenizou a entrega da quadra e o desempenho que vem sendo realizado pela equipe da Educação. “</w:t>
      </w:r>
      <w:r>
        <w:rPr>
          <w:rFonts w:cs="Arial" w:ascii="Arial" w:hAnsi="Arial"/>
          <w:b w:val="false"/>
          <w:sz w:val="24"/>
          <w:szCs w:val="24"/>
        </w:rPr>
        <w:t>A escola foi beneficiada com obras. Fazemos um serviço para melhorar cada vem mais o rendimento dos alunos, tanto na parte pedagógica, quanto ao incentivo da prática esportiva”, afirmou o prefeito João Carlos Forssell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3">
    <w:name w:val="style13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52:00Z</dcterms:created>
  <dc:creator>dnferreira</dc:creator>
  <dc:description/>
  <cp:keywords/>
  <dc:language>en-US</dc:language>
  <cp:lastModifiedBy>dnferreira</cp:lastModifiedBy>
  <dcterms:modified xsi:type="dcterms:W3CDTF">2011-04-19T08:52:00Z</dcterms:modified>
  <cp:revision>2</cp:revision>
  <dc:subject/>
  <dc:title> </dc:title>
</cp:coreProperties>
</file>