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7º ITANHAÉM RODEO FESTIVAL </w:t>
      </w:r>
      <w:r>
        <w:rPr>
          <w:rStyle w:val="StrongEmphasis"/>
          <w:rFonts w:cs="Arial" w:ascii="Arial" w:hAnsi="Arial"/>
          <w:b w:val="false"/>
        </w:rPr>
        <w:t>– o show do cantor sertanejo será especial em comemoração aos 479 anos de Itanhaém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ngressos para show de Leonardo pod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r trocados nas Regionais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ingressos para o show de Leonardo no 7º Itanhaém Rodeo Festival agora podem ser trocados nas Regionais do Município. Não será cobrada a entrada na apresentação do cantor sertanejo por ser especial em comemoração aos 479 anos de fundação da segunda Cidade mais antiga do País, no dia 22 de abri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Regionais do Belas Artes e Centro, Gaivota, Suarão e América também realizam a troca (confira os endereços abaixo); além do Fundo Social de Solidariedade de Itanhaém e da Lanchonete do Paço Municipal Anchie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entradas serão trocadas por 1 kg de alimento não-perecível, preferencialmente arroz, feijão, macarrão, óleo e café em pó. Não serão aceitos açúcar, sal, farinha de trigo, farinha de mandioca e fubá. Os alimentos arrecadados serão revertidos para o Fundo Social de Solidariedade de Itanhaé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HOWS –</w:t>
      </w:r>
      <w:r>
        <w:rPr>
          <w:rFonts w:cs="Arial" w:ascii="Arial" w:hAnsi="Arial"/>
          <w:bCs/>
        </w:rPr>
        <w:t xml:space="preserve"> O 7º Itanhaém Rodeo Festival tem início na próxima quarta-feira (20). Quem abre o evento é o sertanejo Luan Santana, o maior sucesso da atualidade e fenômeno da música brasileira em 2010. O jovem artista vem se apresentar pela primeira vez em Itanhaém e divulga o seu novo álbum “Luan Santana ao vivo no Rio de Janeir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seguinte (21), é a vez da dupla Maria Cecília &amp; Rodolfo. O casal sertanejo é uma das novas caras da música sertaneja e estourou em todo o Brasil com o sucesso “Você de volta” em 2008. Em pouco mais de quatro anos de carreira já emplacaram sucessos como "Tchau tchau" e "Os dias vão"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terceiro dia de shows (22) será especial em comemoração aos 479 anos de fundação de Itanhaém. Para a grande festa de aniversário, a atração principal é o cantor Leonardo, que vai cantar os seus maiores sucessos em 30 anos de estrada. O consagrado sertanejo vai apresentar o seu novo show, “Alucinação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er especial de aniversário, não será cobrada a entrada no show de Leonardo. O ingresso já está sendo trocado por 1kg de alimento não-perecível, exceto açúcar ou sal, que será revertido para o Fundo Social de Solidariedade de Itanhaém. As demais apresentações serão cobradas as entradas (confira as informações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ia 23 (sábado), Latino vem fazer a festa na Cidade. Após o sucesso no Festival de Verão, o cantor mais uma vez vai agitar a arena com sucessos, como “Me leva”, “Festa do Apê” e “Renata”. O público vai poder curtir também as músicas do seu novo álbum de trabalho, “Vamos bebemorar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errando o 7º Itanhaém Rodeo Festival, o grupo Jeito Moleque vai agitar o público no último dia do evento (24). Os pagodeiros vão cantar os seus maiores sucessos nos mais de 10 anos de carreira, como “Me faz feliz”, “Amor eterno” e “Para tud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s apresentações serão na arena para cerca de 35 mil pessoas, montada na margem da rodovia Padre Manoel da Nóbrega, altura do Km 327, no Jardim Cibratel. A classificação </w:t>
      </w:r>
      <w:r>
        <w:rPr>
          <w:rFonts w:cs="Arial" w:ascii="Arial" w:hAnsi="Arial"/>
        </w:rPr>
        <w:t>é livre para todas as idades e menores de 16 anos entram somente acompanhados por responsáveis maiores de 18 anos. Menores de 5 anos não pagam ingr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 apoio da Prefeitura de Itanhaém, a organização é da Federação de Rodeio do Estado de São Paulo; patrocínio da Sabesp e Claro, e apoio também da Associação Comercial Agrícola e Industrial de Itanhaém (Acai), Lanchonete Ladeira, Breda Transportes e Serviços, Viana Tur, Casarão Materiais para Construção, Alarmes D. Pedro II, Transpolix e Comandai Engenh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MPETIÇÕES</w:t>
      </w:r>
      <w:r>
        <w:rPr>
          <w:rFonts w:cs="Arial" w:ascii="Arial" w:hAnsi="Arial"/>
          <w:bCs/>
        </w:rPr>
        <w:t xml:space="preserve"> – Em todos os anos, o Itanhaém Rodeo Festival é sede de uma das etapas do Circuito Nacional de Rodeio, regulamentada pela Confederação Nacional de Rodeio (CNAR), onde competem os melhores montadores do país. Também acontece a tradicional Prova Feminina Cronometrada dos Tamb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Está de volta também a prova de apartar bezerros, conhecida como “Team-Penning”. Outra atração é a apresentação de cachorros da raça border-collie que interagem com carneiros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GRESSOS</w:t>
      </w:r>
      <w:r>
        <w:rPr>
          <w:rFonts w:cs="Arial" w:ascii="Arial" w:hAnsi="Arial"/>
          <w:bCs/>
        </w:rPr>
        <w:t xml:space="preserve"> – Para saber mais sobre vendas de ingressos, camarotes e outras informações entrar em contato com o escritório de Itanhaém da Federação de Rodeio do Estado de São Paulo, localizado na Praça Carlos Botelho, 159, Centro (Antigo Bruno Letícia Artes)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.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troca de ingresso para o show de Leonard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03"/>
        <w:gridCol w:w="2288"/>
        <w:gridCol w:w="236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ndo Social de Solidariedade de Itanhaé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Cunha Moreira, 61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7 506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às 17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do Paço Municipal Anchie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enida Washington Luiz, 75,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1 1600/ Ramal 3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às 17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Regional Gaivo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lácides Ferreira, 7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13) 3429 40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Regional Suar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ua Teodoro Ratisbone, 4833, no trevo, lado mor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(13) 3427 7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 Belas Artes e Cen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a Oscar Pereira, s/nº (ao lado da Casa da Músic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3) 3422 60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  <w:tr>
        <w:trPr>
          <w:trHeight w:val="7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onal Amér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</w:rPr>
              <w:t>Avenida Gentil Perez (em frente a E.E. José Antonio de Affonseca Rogê Ferreir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3) 3422 12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às 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  <w:r>
              <w:rPr>
                <w:rFonts w:cs="Arial" w:ascii="Arial" w:hAnsi="Arial"/>
                <w:bCs/>
              </w:rPr>
              <w:t xml:space="preserve"> e das 13 às 1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hor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ra os pontos de venda de ingress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ANHAÉ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chonete Lad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Batista Leal, 15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1000</w:t>
            </w:r>
          </w:p>
        </w:tc>
      </w:tr>
      <w:tr>
        <w:trPr>
          <w:trHeight w:val="7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la Vídeo - Vídeo Locadora e Lan ho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lmeida Júnior, 100 - Belas A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2-13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AI de Itanhaé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Vargas, 757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26-2000 (venda de camarot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GAGUÁ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Emplak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Marina, 422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48-17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ERUÍB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nus Surf Sho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24 de dezembro, 425 – Est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55-58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AIA GRAND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Oci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a Vicente de Carvalho, 547 - Cidade Oc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925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Presidente Kennedy, 5800 – Loja 01 – Galeria Tup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95-25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VI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s Restr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João Ramalho, 630 - Cen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466-909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toral C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. 11 de Julho, 96 – Itar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ANT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ja Cla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HOPPING MIRAMAR -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345-11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Griffe´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. Ana Costa, 538 – Boulevard – Gonz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3) 3289-298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eç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Lote - Individual - R$ 1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Lote - Individual - R$ 2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 Lote - Individual - R$ 2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ote para os 5 dias - R$ 5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3:00Z</dcterms:created>
  <dc:creator>dnferreira</dc:creator>
  <dc:description/>
  <cp:keywords/>
  <dc:language>en-US</dc:language>
  <cp:lastModifiedBy>Usuario</cp:lastModifiedBy>
  <dcterms:modified xsi:type="dcterms:W3CDTF">2011-04-19T15:02:00Z</dcterms:modified>
  <cp:revision>9</cp:revision>
  <dc:subject/>
  <dc:title> </dc:title>
</cp:coreProperties>
</file>