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9.04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COMPETIÇÃO – </w:t>
      </w:r>
      <w:r>
        <w:rPr>
          <w:rFonts w:cs="Arial" w:ascii="Arial" w:hAnsi="Arial"/>
          <w:b w:val="false"/>
          <w:sz w:val="24"/>
          <w:szCs w:val="24"/>
        </w:rPr>
        <w:t>O evento, que faz parte da agenda de comemorações do aniversário da Cidade, acontecerá no Praião, a partir das 10 ho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3º Torneio de Basquete de Rua reú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letas nos dias 22 e 23 de abri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Arial" w:ascii="Arial" w:hAnsi="Arial"/>
        </w:rPr>
        <w:t>Tradicional evento esportivo em Itanhaém, o Torneio de Basquete de Rua chega à sua 13ª edição neste ano. A competição é promovida pela Associação de Basquete de Itanhaém (ABI), com apoio da Prefeitura de Itanhaém Associação Comercial, Agrícola e Industrial de Itanhaém (ACAI). O evento, que faz parte da agenda de comemorações do aniversário da Cidade, acontecerá nos dias 22 e 23 de abril, no Praião, a partir das 10 horas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22, disputarão as categorias Sub-15 feminino, Sub-11, Sub-13 e Sub-16 masculino. Já no dia 23, disputarão as categorias Adulto feminino, Sub-19, Veterano e Adulto masculino. Para participar, o atleta deve levar uma unidade de leite em pó (lata ou saquinho) no dia da competição, que será repassado ao Centro de Infectologia de Itanhaém (CINI)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distribuídas camisetas para todos os participantes e troféus para os primeiros colocados.</w:t>
      </w:r>
    </w:p>
    <w:p>
      <w:pPr>
        <w:pStyle w:val="Texto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GA PAULISTA</w:t>
      </w:r>
      <w:r>
        <w:rPr>
          <w:rFonts w:cs="Arial" w:ascii="Arial" w:hAnsi="Arial"/>
        </w:rPr>
        <w:t xml:space="preserve"> – A categoria Cadete fará sua estreia na Liga Paulista de Basketball (LPB) nesta quarta-feira (20), contra o time de Mongaguá, a partir das 19h30, no Ginásio Benedito Calixto. A equipe vem treinando forte e está otimista em um resultado positivo neste confro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restigiar os jogadores da Cidade com sua torcida, o Ginásio Benedito Calixto fica localizado na Rua Leopoldino de Araújo, s/nº, no Centr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4:00Z</dcterms:created>
  <dc:creator>dnferreira</dc:creator>
  <dc:description/>
  <cp:keywords/>
  <dc:language>en-US</dc:language>
  <cp:lastModifiedBy>dnferreira</cp:lastModifiedBy>
  <dcterms:modified xsi:type="dcterms:W3CDTF">2011-04-19T10:44:00Z</dcterms:modified>
  <cp:revision>2</cp:revision>
  <dc:subject/>
  <dc:title> </dc:title>
</cp:coreProperties>
</file>