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ATRAÇÕES </w:t>
      </w:r>
      <w:r>
        <w:rPr>
          <w:rStyle w:val="StrongEmphasis"/>
          <w:rFonts w:cs="Arial" w:ascii="Arial" w:hAnsi="Arial"/>
          <w:b w:val="false"/>
        </w:rPr>
        <w:t xml:space="preserve">– Luan Santana, Maria Cecília &amp; Rodolfo, Leonardo, Latino e Jeito Moleque também se apresentam no maior rodeio de praia do Brasil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7º Itanhaém Rodeo Festival é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tração no aniversário da Cidad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gunda cidade mais antiga do país vai celebrar os seus 479 anos de fundação com uma grande comemoração: o 7º Itanhaém Rodeo Festival. Considerado o maior rodeio de praia do Brasil e a quarta maior festa country do Estado de São Paulo, o evento já virou tradição na região e a programação deste ano vai de 20 a 24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7º Itanhaém Rodeo Festival começa com uma grande atração, o sertanejo Luan Santana. O cantor é o maior sucesso da atualidade e virou um fenômeno da música brasileira em 2010. O jovem artista vem se apresentar pela primeira vez em Itanhaém e divulga o seu novo álbum “Luan Santana ao vivo no Rio de Janeir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seguinte (21), é a vez da dupla Maria Cecília &amp; Rodolfo. O casal sertanejo é uma das novas caras da música sertaneja e estourou em todo o Brasil com o sucesso “Você de volta” em 2008. Em pouco mais de quatro anos de carreira já emplacaram sucessos como "Tchau tchau" e "Os dias vão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rceiro dia de shows (22) será especial em comemoração aos 479 anos de fundação de Itanhaém. Para a grande festa de aniversário, a atração principal é o cantor Leonardo, que vai cantar os seus maiores sucessos em 30 anos de estrada. O consagrado sertanejo vai apresentar o seu novo show, “Alucinaçã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or ser especial de aniversário, não será cobrada a entrada no show de Leonardo. O ingresso será trocado por 1kg de alimento não-perecível, que será revertido para o Fundo Social de Solidariedade de Itanhaém (confira os postos abaixo). As demais apresentações serão cobradas as entradas (confira as informações abaix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23 (sábado), Latino vem fazer a festa na Cidade. Após o sucesso no Festival de Verão, o cantor mais uma vez vai agitar a arena com sucessos, como “Me leva”, “Festa do Apê” e “Renata”. O público vai poder curtir também as músicas do seu novo álbum de trabalho, “Vamos bebemora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errando o 7º Itanhaém Rodeo Festival, o grupo Jeito Moleque vai agitar o público no último dia do evento (24). Os pagodeiros vão cantar os seus maiores sucessos nos mais de 10 anos de carreira, como “Me faz feliz”, “Amor eterno” e “Para tud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s apresentações serão na arena para cerca de 35 mil pessoas, montada na margem da rodovia Padre Manoel da Nóbrega, altura do Km 327, no Jardim Cibratel. A classificação </w:t>
      </w:r>
      <w:r>
        <w:rPr>
          <w:rFonts w:cs="Arial" w:ascii="Arial" w:hAnsi="Arial"/>
        </w:rPr>
        <w:t>é livre para todas as idades e menores de 16 anos entram na somente acompanhados por responsáveis maiores de 18 anos. Menores de 5 anos não pagam ingr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 apoio da Prefeitura de Itanhaém, a organização é da Federação de Rodeio do Estado de São Paulo. Patrocínio da Sabesp e Claro, e apoio também da Associação Comercial Agrícola e Industrial de Itanhaém (Acai), Lanchonete Ladeira, Breda Transportes e Serviços, Viana Tur, Casarão Materiais para Construção, Alarmes D. Pedro II, Transpolix e Comandai Engenh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PETIÇÕES</w:t>
      </w:r>
      <w:r>
        <w:rPr>
          <w:rFonts w:cs="Arial" w:ascii="Arial" w:hAnsi="Arial"/>
          <w:bCs/>
        </w:rPr>
        <w:t xml:space="preserve"> – Em todos os anos, o Itanhaém Rodeo Festival é sede de uma das etapas do Circuito Nacional de Rodeio, regulamentada pela Confederação Nacional de Rodeio (CNAR), onde competem os melhores montadores do país. Também acontece a tradicional Prova Feminina Cronometrada dos Tamb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Está de volta também a prova de apartar bezerros, conhecida como “Team-Penning”. Outra atração é a apresentação de cachorros da raça border-collie que interagem com carneiros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RESSOS</w:t>
      </w:r>
      <w:r>
        <w:rPr>
          <w:rFonts w:cs="Arial" w:ascii="Arial" w:hAnsi="Arial"/>
          <w:bCs/>
        </w:rPr>
        <w:t xml:space="preserve"> – Para saber mais sobre vendas de ingressos, camarotes e outras informações entrar em contato com o escritório de Itanhaém da Federação de Rodeio do Estado de São Paulo, localizado na Praça Carlos Botelho, 159, Centro (Antigo Bruno Letícia Artes)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OATE</w:t>
      </w:r>
      <w:r>
        <w:rPr>
          <w:rFonts w:cs="Arial" w:ascii="Arial" w:hAnsi="Arial"/>
          <w:bCs/>
        </w:rPr>
        <w:t xml:space="preserve"> – A novidade deste ano será uma boate dançante, a Taj-Mahal, que ficará nas dependências do local. A atração terá iluminação e som de última geração. Os frequentadores poderão se divertir com músicas executadas por um DJ, além de ver performances com artistas que dançam com tecidos acrobát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apacidade do local é de 3.500 pessoas e possui seis ambientes, por isso, é considerada a maior boate itinerante do Brasil. A estrutura possui camarote, área vip e comum. Para a entrada será cobrado R$ 15,00 para o público feminino e R$ 20,00 para o masculino. Mais informações no escritório do rodeio, localizado na Praça Carlos Botelho, 159, ou através do telefone: (13) 3426-958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troca de ingresso para o show de Leonard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03"/>
        <w:gridCol w:w="2288"/>
        <w:gridCol w:w="236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do Social de Solidariedade de Itanhaé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Cunha Moreira, 61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7 50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às 17 horas</w:t>
            </w:r>
          </w:p>
        </w:tc>
      </w:tr>
      <w:tr>
        <w:trPr>
          <w:trHeight w:val="7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honete do Paço Municipal Anchie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nida Washington Luiz, 75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1 1600/ Ramal 3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às 17 horas</w:t>
            </w:r>
          </w:p>
        </w:tc>
      </w:tr>
      <w:tr>
        <w:trPr>
          <w:trHeight w:val="7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Regional Gaiv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lácides Ferreira, 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13) 3429 40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Regional Suar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ua Teodoro Ratisbone, 4833, no trevo, lado mor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(13) 3427 7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al Belas Artes e Cent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Oscar Pereira, s/nº (ao lado da Casa da Músic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3) 3422 60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  <w:tr>
        <w:trPr>
          <w:trHeight w:val="7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al Amér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Avenida Gentil Perez (em frente a E.E. José Antonio de Affonseca Rogê Ferreir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3) 3422 12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troca de ingresso para o show de Leonardo a partir de quinta-feira (21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980"/>
        <w:gridCol w:w="14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do Rode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rgem da rodovia Padre Manoel da Nóbrega, na altura do Km 327, no Jardim Cibr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às 20 ho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Benedito Calixto, 19 - Cent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 3427-47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às 18 horas</w:t>
            </w:r>
          </w:p>
        </w:tc>
      </w:tr>
      <w:tr>
        <w:trPr>
          <w:trHeight w:val="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Informações Turísticas Metropolitana (CIT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aime de Castro, s/nº - na entrada da c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 3427-83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às 18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venda de ingressos para os demais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NHAÉ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honete Lad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João Batista Leal, 15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6-100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lla Vídeo - Vídeo Locadora e Lan ho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Almeida Júnior, 100 - Belas Ar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2-13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AI de Itanhaé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sidente Vargas, 757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6-2000 (venda de camarot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GAGUÁ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Empla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Marina, 422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48-17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ERUÍB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nus Surf Sh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24 de dezembro, 425 – Es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55-58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AIA GRAN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 Oc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Vicente de Carvalho, 547 - Cidade Oc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95-92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 Tup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sidente Kennedy, 5800 – Loja 01 – Galeria Tup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95-25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VI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s Restr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João Ramalho, 630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66-909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oral C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. 11 de Julho, 96 – Itara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ANT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PPING MIRAMAR - Gonz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345-11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Griffe´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Ana Costa, 538 – Boulevard – Gonz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289-298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eç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Lote - Individual - R$ 1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º Lote - Individual - R$ 2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º Lote - Individual - R$ 2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ote para os 5 dias - R$ 5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3:00Z</dcterms:created>
  <dc:creator>dnferreira</dc:creator>
  <dc:description/>
  <cp:keywords/>
  <dc:language>en-US</dc:language>
  <cp:lastModifiedBy>anlsantos</cp:lastModifiedBy>
  <dcterms:modified xsi:type="dcterms:W3CDTF">2011-04-20T17:17:00Z</dcterms:modified>
  <cp:revision>10</cp:revision>
  <dc:subject/>
  <dc:title> </dc:title>
</cp:coreProperties>
</file>